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1364615" cy="1364615"/>
            <wp:effectExtent l="0" t="0" r="0" b="0"/>
            <wp:wrapTight wrapText="bothSides">
              <wp:wrapPolygon edited="0">
                <wp:start x="-50" y="0"/>
                <wp:lineTo x="-50" y="20846"/>
                <wp:lineTo x="21600" y="208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УО «ВИТЕБСКИЙ  ГОСУДАРСТВЕННЫЙ   ОРДЕНА ДРУЖБ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НАРОДОВ МЕДИЦИНСКИЙ УНИВЕРСИТЕТ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ИБЛИОТЕКА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ПРАВОЧНО-ИНФОРМАЦИОННЫЙ ОТДЕ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jc w:val="center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Информационный аннотированный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бюллетень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 xml:space="preserve">новых поступлений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за ноябрь 2013 г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36"/>
        </w:rPr>
      </w:pPr>
      <w:r>
        <w:rPr>
          <w:rFonts w:cs="Times New Roman"/>
          <w:b/>
          <w:bCs/>
          <w:color w:val="00008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zxx" w:eastAsia="zxx"/>
        </w:rPr>
      </w:pPr>
      <w:r>
        <w:rPr>
          <w:b/>
          <w:color w:val="000000"/>
          <w:sz w:val="20"/>
          <w:szCs w:val="20"/>
          <w:lang w:val="zxx" w:eastAsia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итебск, 2013 г.</w:t>
      </w:r>
    </w:p>
    <w:p>
      <w:pPr>
        <w:pStyle w:val="Normal"/>
        <w:spacing w:before="240" w:after="12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600" w:right="780" w:hanging="0"/>
        <w:jc w:val="center"/>
        <w:rPr/>
      </w:pPr>
      <w:r>
        <w:rPr>
          <w:rFonts w:eastAsia="Times New Roman" w:cs="Times New Roman"/>
          <w:b/>
          <w:bCs/>
          <w:color w:val="000080"/>
          <w:sz w:val="48"/>
          <w:szCs w:val="4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Вниманию читателей  библиотеки!  </w:t>
      </w:r>
    </w:p>
    <w:p>
      <w:pPr>
        <w:pStyle w:val="Normal"/>
        <w:ind w:left="600" w:right="7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600" w:right="780" w:hanging="0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-13 декабря 2013 года</w:t>
      </w:r>
      <w:r>
        <w:rPr>
          <w:b w:val="false"/>
          <w:bCs w:val="false"/>
          <w:color w:val="000080"/>
          <w:sz w:val="32"/>
          <w:szCs w:val="32"/>
        </w:rPr>
        <w:t xml:space="preserve"> на базе читального зала научных сотрудников (новый корпус библиотеки, ауд. 501) работает </w:t>
      </w:r>
      <w:r>
        <w:rPr>
          <w:b/>
          <w:bCs/>
          <w:color w:val="000080"/>
          <w:sz w:val="32"/>
          <w:szCs w:val="32"/>
        </w:rPr>
        <w:t>выставка</w:t>
      </w:r>
      <w:r>
        <w:rPr>
          <w:b w:val="false"/>
          <w:bCs w:val="false"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новых поступлений, </w:t>
      </w:r>
      <w:r>
        <w:rPr>
          <w:b w:val="false"/>
          <w:bCs w:val="false"/>
          <w:color w:val="000080"/>
          <w:sz w:val="32"/>
          <w:szCs w:val="32"/>
        </w:rPr>
        <w:t>на которой будут экспонироваться первые экземпляры всех поступивших в библиотеку университета изданий.</w:t>
      </w:r>
    </w:p>
    <w:p>
      <w:pPr>
        <w:pStyle w:val="Normal"/>
        <w:ind w:left="600" w:right="780" w:hanging="0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32"/>
          <w:szCs w:val="32"/>
        </w:rPr>
        <w:t xml:space="preserve">     </w:t>
      </w:r>
      <w:r>
        <w:rPr>
          <w:b w:val="false"/>
          <w:bCs w:val="false"/>
          <w:color w:val="000080"/>
          <w:sz w:val="32"/>
          <w:szCs w:val="32"/>
        </w:rPr>
        <w:t>После окончания выставки поступившие издания будут находиться в фондах подразделений библиотеки в соответствии с сиглами хранения.</w:t>
      </w:r>
    </w:p>
    <w:p>
      <w:pPr>
        <w:pStyle w:val="TextBody"/>
        <w:spacing w:before="240" w:after="120"/>
        <w:ind w:left="-15" w:right="60" w:firstLine="945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snapToGrid w:val="false"/>
        <w:spacing w:before="0" w:after="283"/>
        <w:jc w:val="center"/>
        <w:rPr/>
      </w:pPr>
      <w:r>
        <w:rPr/>
        <w:t>5. Естественные науки</w:t>
      </w:r>
    </w:p>
    <w:tbl>
      <w:tblPr>
        <w:tblW w:w="11053" w:type="dxa"/>
        <w:jc w:val="left"/>
        <w:tblInd w:w="-8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1379"/>
        <w:gridCol w:w="8670"/>
      </w:tblGrid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57</w:t>
              <w:br/>
              <w:t>М 2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артыненко, Л. П.</w:t>
            </w:r>
            <w:r>
              <w:rPr/>
              <w:br/>
              <w:t>   Пособие для самоподготовки к практическим занятиям по общей биологии : для слушателей вечер. отд-ния фак. профориентации и довуз. подгот. / Л. П. Мартыненко ; М-во образования Республики Беларусь, Витебский гос. мед. ун-т. - 2-е изд., перераб. - Витебск : [ВГМУ], 2013. - 497 с. - Библиогр.: с. 7-8.</w:t>
              <w:br/>
              <w:t>Излагаются общие программно-методические указания и краткий теоретический материал по одному из разделов биологии. Рассматриваются вопросы молекулярных основ жизни, биологии и физиологии клетки, обмена веществ и превращения энергии в живых организмах, размножения и индивидуального развития организмов, отражены закономерности наследственности и изменчивости организмов, эволюции живых систем, взаимоотношений организмов и их сообществ со средой обитания, структурной и функциональной организацией биосферы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ф - 8  хр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логическая химия с упражнениями и задачами</w:t>
            </w:r>
            <w:r>
              <w:rPr/>
              <w:t xml:space="preserve"> : учеб. для студентов мед. вузов / под ред. С. Е. Северина ; [С. Е. Северин и др.]. - 2-е изд., испр. и доп. - Москва : ГЭОТАР-Медиа, 2013. - 622 с. : ил.</w:t>
              <w:br/>
              <w:t xml:space="preserve">Представлены основные положения классической биологической химии, приведены сведения о структуре и свойствах молекул организма человека, молекулярных основах физиологических функций человека. Рассмотрены биохимические особенности важнейших органов и тканей. Изложены современные представления о молекулярных основах некоторых наиболее распространенных патологических состояний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химия</w:t>
            </w:r>
            <w:r>
              <w:rPr/>
              <w:t xml:space="preserve"> : учеб. для студентов мед. вузов / под ред. Е. С. Северина ; [Л. В. Авдеева и др.]. - 5-е изд., испр. и доп. - Москва : ГЭОТАР-Медиа, 2013. - 759 с. : ил.</w:t>
              <w:br/>
              <w:t xml:space="preserve">Рассмотрены основные положения классической биохимии. Приведены сведения о структуре и свойствах биомолекул, биоэнергетике, молекулярных основах физиологических функций человека, биохимических особенностях важнейших органов и тканей. Изложены современные представления о молекулярных основах нарушений при ряде патологических состояний и болезней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579</w:t>
              <w:br/>
              <w:t>Ч-2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Частная медицинская микробиология</w:t>
            </w:r>
            <w:r>
              <w:rPr/>
              <w:t xml:space="preserve"> : учеб. пособие для студентов мед. вузов по специальности "Лечебное дело" / М-во здравоохранения Республики Беларусь, Витебский гос. мед. ун-т ; под ред. И. И. Генералова ; [И. И. Генералов и др.]. - Витебск : [ВГМУ], 2013. - 380 с. : ил.</w:t>
              <w:br/>
              <w:t>Рассматриваются вопросы частной медицинской бактериологии, вирусологии, иммунологи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лф - 250  афпиг - 50  афф - 210  хр - 2  чз - 3 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 Медицинские науки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</w:t>
              <w:br/>
              <w:t>С 90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Сурмач, М. Ю.</w:t>
            </w:r>
            <w:r>
              <w:rPr/>
              <w:br/>
              <w:t>   История медицины = History of medicine : пособие для студентов фак. иностр. учащихся (англ. яз. обучения) / М. Ю. Сурмач ; М-во здравоохранения Республики Беларусь, Гродненский гос. мед. ун-т. - Гродно : ГрГМУ, 2012. - 254 с. : ил. - Библиогр.: с. 253-254.</w:t>
              <w:br/>
              <w:t xml:space="preserve">Последовательно изложено развитие врачевания и медицины в разных странах мира во все исторические периоды развития человечества, в контексте истории формирования научного знания в целом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и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:340</w:t>
              <w:br/>
              <w:t>П 21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Пауков, В. С.</w:t>
            </w:r>
            <w:r>
              <w:rPr/>
              <w:br/>
              <w:t>   Лекции по судебной медицине : [курс лекций] / В. С. Пауков ; Московская акад. экономики и права. - Москва : Практическая медицина, 2008. - 332 с.</w:t>
              <w:br/>
              <w:t>Рассматриваются вопросы медицинского характера, возникающие в правовой практике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:796</w:t>
              <w:br/>
              <w:t>П 5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нятия и термины в спортивной медицине</w:t>
            </w:r>
            <w:r>
              <w:rPr/>
              <w:t xml:space="preserve"> : терминол. слов. / М-во спорта и туризма Республики Беларусь, Бел. гос. ун-т физ. культуры ; [сост.: Н. А. Гамза, Г. Г. Тернова]. - 6-е изд., стер. - Минск : БГУФК, 2013. - 68 с. - Библиогр.: с. 68.</w:t>
              <w:br/>
              <w:t>Даны определения отдельных понятий, наиболее значимых в преподавательской и тренерской работе, а также пояснения основных терминов, встречающихся в спортивной медицине.</w:t>
            </w:r>
          </w:p>
          <w:p>
            <w:pPr>
              <w:pStyle w:val="Style16"/>
              <w:jc w:val="right"/>
              <w:rPr/>
            </w:pPr>
            <w:r>
              <w:rPr/>
              <w:t>хр - 1 </w:t>
            </w:r>
          </w:p>
          <w:p>
            <w:pPr>
              <w:pStyle w:val="Style16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1. Анатомия. Анатомия человека. Сравнительная анатомия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1</w:t>
              <w:br/>
              <w:t>А 1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Abrahams, P. H.</w:t>
            </w:r>
            <w:r>
              <w:rPr/>
              <w:br/>
              <w:t>   McMinn's Clinical atlas of Human Anatomy / P. H. Abrahams. - 6-th ed. - [Edinburgh?] : Mosby, [2008]. - 386 p. : il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и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1</w:t>
              <w:br/>
              <w:t>Ч-2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Chaurasia, B. D.</w:t>
            </w:r>
            <w:r>
              <w:rPr/>
              <w:br/>
              <w:t>   Human Anatomy : regional and applied : dissection and clinical. V.1 : : Upper limb and thorax / B. D. Chaurasia ; ed. by K. Garg. - 5-th ed. - New Delhi [etc.] : CBS Publishers &amp; Distributors Pvt Ltd, [2010]. - 296 p. : il. - Bibliogr.: p. 29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и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1</w:t>
              <w:br/>
              <w:t>Ч-2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Chaurasia, B. D.</w:t>
            </w:r>
            <w:r>
              <w:rPr/>
              <w:br/>
              <w:t>   Human Anatomy : regional and applied : dissection and clinical. V.2 : : Lower limb abdomen and pelvis / B. D. Chaurasia ; ed. by K. Garg. - 5-th ed. - New Delhi [etc.] : CBS Publishers &amp; Distributors Pvt Ltd, [2010]. - 466 p. : il. - Bibliogr.: p. 457-45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и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1</w:t>
              <w:br/>
              <w:t>Ч-2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Chaurasia, B. D.</w:t>
            </w:r>
            <w:r>
              <w:rPr/>
              <w:br/>
              <w:t>   Human Anatomy : regional and applied : dissection and clinical. V.3 : : Head and neck brain / B. D. Chaurasia ; ed. by K. Garg. - 5-th ed. - New Delhi [etc.] : CBS Publishers &amp; Distributors Pvt Ltd, [2010]. - 474 p. : il. - Bibliogr.: p. 464.</w:t>
            </w:r>
          </w:p>
          <w:p>
            <w:pPr>
              <w:pStyle w:val="Style16"/>
              <w:jc w:val="right"/>
              <w:rPr/>
            </w:pPr>
            <w:r>
              <w:rPr/>
              <w:t>чзил - 1 </w:t>
            </w:r>
          </w:p>
          <w:p>
            <w:pPr>
              <w:pStyle w:val="Style16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2. Физиология. Физиология человека. Сравнительная физиология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2</w:t>
              <w:br/>
              <w:t>Н 8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ормальная физиология</w:t>
            </w:r>
            <w:r>
              <w:rPr/>
              <w:t xml:space="preserve"> : учеб. для студентов мед. вузов, обучающихся по специальности "Лечебное дело" / под ред. Б. И. Ткаченко ; [В. Б. Брин и др.]. - 3-е изд., испр. и доп. - Москва : ГЭОТАР-Медиа, 2012. - 687 с. : ил. - Библиогр.: с. 671.</w:t>
              <w:br/>
              <w:t xml:space="preserve">Рассматриваются функции организма на системном, органном и тканевом уровне, с позиций современных представлений о молекулярных механизмах физиологических процессов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2</w:t>
              <w:br/>
              <w:t>Н 8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ормальная физиология</w:t>
            </w:r>
            <w:r>
              <w:rPr/>
              <w:t xml:space="preserve"> : учеб. для студентов мед. вузов, обучающихся по специальности "Лечебное дело" / под ред. К. В. Судакова ; [К. В. Судаков и др.]. - Москва : ГЭОТАР-Медиа, 2012. - 875 с. : ил. - Библиогр.: с. 849-851.</w:t>
              <w:br/>
              <w:t>Приведены системные основы построения функций целого организма, его гомеостатических, поведенческих и психических процессов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2</w:t>
              <w:br/>
              <w:t>О-6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Орлов, Р. С.</w:t>
            </w:r>
            <w:r>
              <w:rPr/>
              <w:br/>
              <w:t>   Нормальная физиология : учеб. для студентов мед. вузов, обучающихся по специальности "Лечебное дело" / Р. С. Орлов. - 2-е изд., испр. и доп. - Москва : ГЭОТАР-Медиа, 2010. - 826 с. : ил. - Библиогр.: с. 812-813.</w:t>
              <w:br/>
              <w:t xml:space="preserve">Содержится информация по основным разделам физиологии, включая введение в общие и клеточные основы медицинской физиологии, физиологию нервных и мышечных клеток, функции нервной системы, физиологию эндокринной системы, обмена веществ, пищеварения, крови, кровообращения, дыхания, выделения, репродуктивной системы, развития организма, защитные системы организма и физиологию физической нагрузки. </w:t>
            </w:r>
          </w:p>
          <w:p>
            <w:pPr>
              <w:pStyle w:val="Style16"/>
              <w:jc w:val="right"/>
              <w:rPr/>
            </w:pPr>
            <w:r>
              <w:rPr/>
              <w:t>Чз — 5</w:t>
            </w:r>
          </w:p>
          <w:p>
            <w:pPr>
              <w:pStyle w:val="Style16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4.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4</w:t>
              <w:br/>
              <w:t>В 17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Вальчук, Э. А.</w:t>
            </w:r>
            <w:r>
              <w:rPr/>
              <w:br/>
              <w:t>   Государственные минимальные социальные стандарты в области здравоохранения : учеб.-метод. пособие / Э. А. Вальчук ; М-во здравоохранения Республики Беларусь, Бел. мед. акад. последипломного образования. - Минск : БелМАПО, 2013. - 39 с. - Библиогр.: с. 37-38.</w:t>
              <w:br/>
              <w:t>Освещены вопросы социальной защиты и ее роли в повышении уровня и качества жизни населения в условиях белорусской модели медико-социального развития, вопросы деятельности государства по реализации социальной политики, обозначено место государственных минимальных социальных стандартов в реализации конституционного права граждан Республики Беларусь на сохранение и укрепление здоровь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4</w:t>
              <w:br/>
              <w:t>С 5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Смычек, В. Б.</w:t>
            </w:r>
            <w:r>
              <w:rPr/>
              <w:br/>
              <w:t>   Организация экспертизы временной нетрудоспособности в организациях здравоохранения : учеб.-метод. пособие / В. Б. Смычек ; М-во здравоохранения Республики Беларусь [и др.]. - Минск : БелМАПО, 2012. - 41 с.</w:t>
              <w:br/>
              <w:t>Представлены принципы организации экспертизы временной нетрудоспособности в государственных организациях здравоохранения, оказывающих медицинскую помощь населению в амбулаторно-поликлинических и стационарных условиях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5. Фармакология. Общая терапия. Токсикология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5</w:t>
              <w:br/>
              <w:t>И 7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нформация о продукции</w:t>
            </w:r>
            <w:r>
              <w:rPr/>
              <w:t xml:space="preserve"> / мед. предприятие "Симург". - [Витебск] : [б.и.], [2012?]. - 26 с. : ил. - </w:t>
              <w:br/>
              <w:t>Представлена продукция компании "Симург". Она выпускает 12 различных моделей внутриматочных контрацептивов, 24 вида инструментов для акушерско-гинекологической практики, акушерские и маточные пессарии, наборы палочек ламинари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5</w:t>
              <w:br/>
              <w:t>М 3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астыков, А. Н.</w:t>
            </w:r>
            <w:r>
              <w:rPr/>
              <w:br/>
              <w:t>   Типовые формы бланков по организации и экономике фармации для лабораторных занятий студентов III курса дневной формы обучения и IV курса заочной формы обучения фармацевтического факультета и факультета подготовки иностранных граждан по специальности "Фармация" : [учеб.-метод. пособие] / А. Н. Мастыков ; Витебский гос. мед. ун-т. - 2-е изд., перераб. и доп. - Витебск : [ВГМУ], 2013. - 153 с.</w:t>
              <w:br/>
              <w:t xml:space="preserve">Представлен набор необходимых унифицированных форм и таблиц для выполнения практических заданий по разделам "Основы здравоохранения и фармации" и "Организация работы аптечных организаций и фармацевтических предприятий"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ф - 8  хр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6. Патология. Клиническая медицина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А 8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Артамонов, Р. Г.</w:t>
            </w:r>
            <w:r>
              <w:rPr/>
              <w:br/>
              <w:t>   Редкие болезни в педиатрии : дифференц.-диагност. алгоритмы / Р. Г. Артамонов. - 2-е изд., испр. и доп. - [Москва] : Видар, [2012]. - 166 с. : ил. - Библиогр.: с. 158-159.</w:t>
              <w:br/>
              <w:t xml:space="preserve">В первой главе содержится информация о 57 редких болезнях (синдромах), освещены вопросы этиопатогенеза, клиническая картина, диагностика и лечение. Во второй главе определены особенности диагностического процесса каждой из болезней и приводятся дифференциально-диагностические алгоритмы: древо решения (decision tree) и оригинальный логико-интуитивный алгоритм клинико-лабораторной диагностики. Данное издание дополнено 18 нозологическими единицами. Ряд нозологических форм продемонстрированы в виде иллюстративного материала (25 фотографий), представляющих собственные наблюдения автора (иллюстрации к туберозному склерозу и болезни Кароли взяты из литературных источников)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Б 6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Близнюк, А. И.</w:t>
            </w:r>
            <w:r>
              <w:rPr/>
              <w:br/>
              <w:t>   Психосоматическая медицина / А. И. Близнюк. - Мінск : Мінскі касцёл Святога Сымона і Святой Алены, 2013. - 293 с. - Библиогр.: с. 289-293.</w:t>
              <w:br/>
              <w:t xml:space="preserve">Содержатся междисциплинарные сведения по проблемам психосоматической медицины. Рассматриваются вопросы истории становления и развития психосоматического направления в медицине, приведены клинические характеристики психосоматических заболеваний и расстройств. Анализируется роль психологических, личностных и социальных факторов в формировании психосоматической и соматопсихической патологии, изложены методы ее психотерапевтической и фармакологической коррекции, представлена концепция биопсихосоциодуховной парадигмы психосоматической медицины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Г 1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Габагамма в лечении нейропатического болевого синдрома</w:t>
            </w:r>
            <w:r>
              <w:rPr/>
              <w:t xml:space="preserve"> : пособие для врачей / под общ. ред. А. В. Хапалюка ; [редкол.: Г. Д. Аркинд и др.]. - Минск : Равноденствие, 2012. - 39 с. - Библиогр. в тексте.</w:t>
              <w:br/>
              <w:t xml:space="preserve">Изложены современные представления о патофизиологии, клинике и принципах лечения нейропатической боли. Основной акцент сделан на роли препарата Габагамма при нейропатической боли у пациентов с сахарным диабетом, а также его эффективности при поражении тройничного нерва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Д 4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иагностика и лечение неотложных состояний в клинике внутренних болезней</w:t>
            </w:r>
            <w:r>
              <w:rPr/>
              <w:t xml:space="preserve"> : информ. материалы к курсу повышения квалификации / М-во здравоохранения Республики Беларусь, Витебский гос. мед. ун-т ; [С. И. Пиманов и др.]. - Витебск : [ВГМУ], 2013. - 419 с. : ил. - Библиогр.: c. 417-419.</w:t>
              <w:br/>
              <w:t>Приводятся справочные и информационные материалы, которые необходимы в практической работе и рассматриваются на лекциях и практических занятиях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лф - 28  афпиг - 10  хр - 2  чз - 3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Ж 1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Жабокрицький, С. В.</w:t>
            </w:r>
            <w:r>
              <w:rPr/>
              <w:br/>
              <w:t>   Судова психіатрія : учеб. пособие / С. В. Жабокрицький ; Межрегион. акад. упр. персоналом. - Киев : [МАУП], 2004. - 172 с. - Библиогр.: с. 169-17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З-1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Забота о ногах сегодня - достойное качество жизни завтра</w:t>
            </w:r>
            <w:r>
              <w:rPr/>
              <w:t xml:space="preserve"> : советы специалиста по уходу за ногами пациента с сахар. диабетом / Минский гор. эндокринол. диспансер ; [под ред. И. С. Пукита]. - Минск : Равноденствие, 2012. - 43 с. : ил.</w:t>
              <w:br/>
              <w:t>Изложены основные принципы ухода за стопами при сахарном диабете, сделан акцент на те изменения стоп, которые могут наблюдаться у пациентов с сахарным диабетом, последствия этих изменений и принципах оказания первой помощи. Приведен перечень упражнений для стоп, улучшающих их кровоснабжение, изложены основные правила подбора обув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И 7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нфекционные болезни</w:t>
            </w:r>
            <w:r>
              <w:rPr/>
              <w:t xml:space="preserve"> : [рук. для врачей] / под ред. В. И. Покровского. - Москва : Медицина, 1996. - 528 с. - (Руководство по внутренним болезням). - Библиогр.: с. 521-525.</w:t>
              <w:br/>
              <w:t>Изложены эпидемиология, патогенез, основные синдромы, клиническая картина, диагностика и дифференциальная диагностика инфекционных болезней. Большое внимание уделено лечению и профилактике заболеваний, в том числе вакцинопрофилактике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К 3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Кезля, О. П.</w:t>
            </w:r>
            <w:r>
              <w:rPr/>
              <w:br/>
              <w:t>   Что такое остеопороз? : информ. для специалистов здравоохранения / О. П. Кезля. - Минск : [б.и.], 2011. - 34 с. : ил. - Библиогр.: с. 34.</w:t>
              <w:br/>
              <w:t>Содержится информация, предназначенная врачу при консультировании пациентов с остеопорозом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К 37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ечина, Е. А.</w:t>
            </w:r>
            <w:r>
              <w:rPr/>
              <w:br/>
              <w:t>   Психическое здоровье и ВИЧ/СПИД : отчет об исслед. / Е. А. Кечина ; Обществ. ком. по СПИДу, Бел. обществ. об-ние "Позитивное движение". - Минск : [б.и.], 2012. - 55 с.</w:t>
              <w:br/>
              <w:t>Представлен отчет об исследованиии, проведенном с целью изучения возможностей развития системы оказания помощи в области психического здоровья людям живущим с ВИЧ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К 5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Козловский, В. И.</w:t>
            </w:r>
            <w:r>
              <w:rPr/>
              <w:br/>
              <w:t>   Расстройства микроциркуляции при пневмониях : [монография] / В. И. Козловский ; М-во здравоохранения Республики Беларусь, Витебский гос. мед. ун-т. - Витебск : [ВГМУ], 2012. - 222 с. : ил. - Библиогр.: с. 188-208.</w:t>
              <w:br/>
              <w:t xml:space="preserve">Отражены вопросы этиологии, патогенеза, клиники пневмоний, представлены методы диагностики, шкалы оценки тяжести заболевания, современные рекомендации в отношении антибактериальной терапии, принципы профилактики. Особое внимание уделено определению возникающих расстройств микроциркуляции, в том числе у пациентов с сопутствующей артериальной гипертензией и ишемической болезнью сердца, а также оценке последующих неблагоприятных событий у лиц с указанными сердечно-сосудистыми заболеваниям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8  хр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К 6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онсультирование и экспресс-тестирование на ВИЧ потребителей инъекционных наркотиков</w:t>
            </w:r>
            <w:r>
              <w:rPr/>
              <w:t xml:space="preserve"> : рек. для сотрудников аноним. консультатив. пунктов консультирования и тестирования для потребителей инъекц. наркотиков / [М-во здравоохранения Республики Беларусь, Бел. обществен. об-ние "Позитивное движение"]. - [Минск] : [б.и.], [2012?]. - 46 с. - Библиогр.: с. 4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К 78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раткий атлас по цифровой рентгенографии</w:t>
            </w:r>
            <w:r>
              <w:rPr/>
              <w:t xml:space="preserve"> : учеб. пособие для системы послевуз. профессион. образования врачей / [А. Ю. Васильев и др.]. - Москва : ГЭОТАР-Медиа, 2008. - 85 с. : ил.</w:t>
              <w:br/>
              <w:t xml:space="preserve">Представлены основные укладки для производства рентгенологического исследования костно-суставной системы, в том числе изображения черепа, позвоночника, костей конечностей и органов грудной клетки и брюшной полости. Издание проиллюстрировано высококачественными снимками, выполненными с применением цифровой рентгеновской аппаратуры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Л 6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Литвицкий, П. Ф.</w:t>
            </w:r>
            <w:r>
              <w:rPr/>
              <w:br/>
              <w:t>   Патофизиология : учеб. для студентов мед. вузов, обучающихся по специальностям "Лечебное дело", "Педиатрия" : в 2 т. Т.1 : / П. Ф. Литвицкий. - 5-е изд., перераб. и доп. - Москва : ГЭОТАР-Медиа, 2012. - 623 с.</w:t>
              <w:br/>
              <w:t>Изложены материалы, характеризующие предмет, цели, методы патофизиологии; основные понятия нозологии, общей этиологии и патогенеза; современные представления о типовых патологических процессах, типовых формах патологии органов и физиологических систем; отдельных, наиболее распространённых болезнях и синдромах, принципах их выявления, лечения и профилакти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Л 6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Литвицкий, П. Ф.</w:t>
            </w:r>
            <w:r>
              <w:rPr/>
              <w:br/>
              <w:t>   Патофизиология : учеб. для студентов мед. вузов, обучающихся по специальностям "Лечебное дело", "Педиатрия" : в 2 т. Т.2 : / П. Ф. Литвицкий. - 5-е изд., перераб. и доп. - Москва : ГЭОТАР-Медиа, 2012. - 791 с. - Библиогр.: с. 406.</w:t>
              <w:br/>
              <w:t>Изложены материалы, характеризующие предмет, цели, методы патофизиологии; основные понятия нозологии, общей этиологии и патогенеза; современные представления о типовых патологических процессах, типовых формах патологии органов и физиологических систем; отдельных, наиболее распространённых болезнях и синдромах, принципах их выявления, лечения и профилакти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М 4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ая реабилитация</w:t>
            </w:r>
            <w:r>
              <w:rPr/>
              <w:t xml:space="preserve"> : рук. для врачей / под ред. В. А. Епифанова. - 2-е изд., испр. и доп. - Москва : МЕДпресс-информ, 2008. - 351 с. : ил. - Библиогр.: с. 349-351.</w:t>
              <w:br/>
              <w:t>Представлены методы восстановительного лечения больных с различными заболеваниями нервной системы, органов дыхания и сердечно-сосудистой системы. Отражены вопросы реабилитации больных с заболеваниями и повреждениями опорно-двигательного аппарата и челюстно-лицевой област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М 90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ументалер, М.</w:t>
            </w:r>
            <w:r>
              <w:rPr/>
              <w:br/>
              <w:t>   Дифференциальный диагноз в неврологии : рук. по оценке, классификации и дифференц. диагностике неврол. симптомов : пер. с нем. / М. Мументалер. - Москва : МЕДпресс-информ, 2009. - 359 с. : ил.</w:t>
              <w:br/>
              <w:t>Описаны основные неврологические синдромы и ведущие симптомы, топическая диагностика и симптоматика, привлечен тщательно подобранный обширный иллюстративный и табличный материал, использование которого в конкретных клинических ситуациях должно облегчить установление точного диагноз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О-3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Овчинников, Ю. М.</w:t>
            </w:r>
            <w:r>
              <w:rPr/>
              <w:br/>
              <w:t>   Болезни носа, глотки, гортани и уха : учеб. для студентов мед. вузов / Ю. М. Овчинников. - 3-е изд., перераб. и доп. - Москва : Медицинское информационное агентство, 2008. - 319 с. : ил.</w:t>
              <w:br/>
              <w:t>Изложены основные сведения о клинической анатомии, физиологии и методах исследования уха, горла, носа, пищевода, а также клиническая картина, лечение и профилактика заболеваний этих органов. Освещены последние достижения в области данной специальност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О-51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Окороков, А. Н.</w:t>
            </w:r>
            <w:r>
              <w:rPr/>
              <w:br/>
              <w:t>   Диагностика болезней внутренних органов : [практ. рук. для врачей]. Т.5 : : Диагностика болезней системы крови. Диагностика болезней почек / А. Н. Окороков. - Москва : Медицинская литература, 2013. - 492 с.</w:t>
              <w:br/>
              <w:t>Освещены все современные аспекты диагностики болезней почек, а также заболеваний системы крови: геморрагических диатезов, тромбофилического синдрома, порфирий. В приложении приведены соответствующие разделы МКБ-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О-51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Окороков, А. Н.</w:t>
            </w:r>
            <w:r>
              <w:rPr/>
              <w:br/>
              <w:t>   Диагностика болезней внутренних органов : [практ. рук. для врачей]. Т.7 : : Диагностика болезней сердца и сосудов. Артериальная гипертензия. Артериальная гипотензия. Синкопальные состояния. Нейроциркуляторная дистония / А. Н. Окороков. - Москва : Медицинская литература, 2013. - 398 с.</w:t>
              <w:br/>
              <w:t>Седьмой том практического руководства для врачей, продолжающий тему диагностики сердечно-сосудистых болезней, посвящен актуальным вопросам диагностики артериальной гипертензии, артериальной гипотензии и нейроциркуляторной дистонии. Содержит современные сведения по этиологии, патогенезу, классификации, критериям диагностики и дифференциальной диагностики этих заболеваний. В приложении приведены соответствующие разделы МКБ-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О-7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Ослопов, В. Н.</w:t>
            </w:r>
            <w:r>
              <w:rPr/>
              <w:br/>
              <w:t>   История болезни терапевтического больного : [учеб. пособие для студентов 3 курса мед. вузов] / В. Н. Ослопов. - Москва : МЕДпресс-информ, 2012. - 111 с. - Библиогр.: с. 102-103.</w:t>
              <w:br/>
              <w:t>Представлена пробная схема истории болезни с примером написания истории болезни пациента с патологией внутренних органов, даны комментарии для правильного усвоения материала, освещен ряд вопросов, вызывающих сложности у студентов в начале работы в клинике (состояние сознания, определение тяжести состояния больного и др.). Приведены расшифровка и краткое толкование аббревиатур лабораторных показателей крови и мочи, определяемых с помощью современных автоматических анализаторов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П 8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рофилактика ВИЧ-инфекции на рабочем месте</w:t>
            </w:r>
            <w:r>
              <w:rPr/>
              <w:t xml:space="preserve"> : из опыта работы 30 предприятий Республики Беларусь : сб. практ. материалов с прил. CD / М-во здравоохранения Республики Беларусь ; [подгот.: Л. К. Наройчик и др.]. - Минск : Минсктиппроект, 2011. - 185 с. : ил. - Библиогр.: с. 185.</w:t>
              <w:br/>
              <w:t>Представлена информация по проблеме ВИЧ/СПИДа в доступной и разнообразной форме. Отражены теоретические аспекты проблемы ВИЧ/СПИДа и опыт работы по профилактике ВИЧ-инфекции на рабочем месте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С 2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борник материалов для координаторов и волонтеров-лидеров по организации 6-этапной модели профилактики ВИЧ-инфекции среди молодежи</w:t>
            </w:r>
            <w:r>
              <w:rPr/>
              <w:t xml:space="preserve"> : сб. материалов 2012 г. / Бел. О-во Красного Креста. - [Минск] : [б.и.], [2012?]. - 71 с. : ил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С 3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Силивончик, Н. Н.</w:t>
            </w:r>
            <w:r>
              <w:rPr/>
              <w:br/>
              <w:t>   Функциональные расстройства желудочно-кишечного тракта : пособие для врачей / Н. Н. Силивончик ; М-во здравоохранения Республики Беларусь [и др.]. - Минск : В.И.З.А. ГРУПП , 2012. - 48 с. - Библиогр.: с. 48.</w:t>
              <w:br/>
              <w:t>Пособие включает основные положения (определения, классификации, лечение функциональных заболеваний органов пищеварения у взрослых и детей) в соответствии с современными международными рекомендациями, в частности, "Римским III Консенсусом"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Ф 7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Формуляр основных лекарственных средств для оказания паллиативной помощи детям</w:t>
            </w:r>
            <w:r>
              <w:rPr/>
              <w:t xml:space="preserve"> : [пособие] / [под ред.: Н. Н. Саввы, И. В. Пролесковской]. - Минск : Белпринт, 2013. - 75 с. - Библиогр.: с. 75.</w:t>
              <w:br/>
              <w:t>Представлены современные тенденции и основные лекарственные средства, используемые при оказании паллиативной помощи детям как с онкологической так, и с неонкологической патологие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6</w:t>
              <w:br/>
              <w:t>Г 98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Ghai, O. P.</w:t>
            </w:r>
            <w:r>
              <w:rPr/>
              <w:br/>
              <w:t>   Ghai Essential Pediatrics / O. P. Ghai ; ed. by P. Gupta, V. K. Paul . - 6-th ed., revised &amp; enlarged. - [New Delhi ; Bangalore] : [CBS Publishers &amp; Distributors], [2005?]. - 719 p. : il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ил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617.  </w:t>
            </w:r>
            <w:r>
              <w:rPr>
                <w:b/>
                <w:bCs/>
                <w:color w:val="000080"/>
                <w:sz w:val="28"/>
                <w:szCs w:val="28"/>
              </w:rPr>
              <w:t>Хирургия. Ортопедия. Офтальмология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7</w:t>
              <w:br/>
              <w:t>К 4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линическая хирургия</w:t>
            </w:r>
            <w:r>
              <w:rPr/>
              <w:t xml:space="preserve"> : учеб. пособие для системы послевуз. профессион. образования врачей / Р. М. Евтихов [и др.]. - Москва : ГЭОТАР-Медиа, 2006. - 864 с. : ил.</w:t>
              <w:br/>
              <w:t xml:space="preserve">Учебное издание "Клиническая хирургия" написано хирургами, обладающими опытом выполнения оперативных вмешательств при патологии пищевода, желудка, кишечника, печени, желчевыделительной системы, поджелудочной железы, печени, сердца и сосудов, а также специалистами по организации здравоохранения и истории медицины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7</w:t>
              <w:br/>
              <w:t>М 30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арченко, Л. Н.</w:t>
            </w:r>
            <w:r>
              <w:rPr/>
              <w:br/>
              <w:t>   Возрастная макулярная дегенерация : информац. бр. для пациентов / Л. Н. Марченко. - Минск : [б.и.], 2012. - 23 с. : ил.</w:t>
              <w:br/>
              <w:t>Описаны формы возрастной макулярной дегенерации и методы ее лечени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.  Гинекология. Акушерство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8</w:t>
              <w:br/>
              <w:t>А 37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Айламазян, Э. К.</w:t>
            </w:r>
            <w:r>
              <w:rPr/>
              <w:br/>
              <w:t>   Гинекология : учеб. для студентов мед. вузов / Э. К. Айламазян. - 2-е изд., испр. и доп. - Санкт-Петербург : СпецЛит, 2013. - 415 с. : ил. - Библиогр.: с. 410-411.</w:t>
              <w:br/>
              <w:t>Приводятся сведения, касающиеся анатомии и физиологии женских половых органов. Подробно изложены современные данные о методах обследования гинекологических больных. Особое внимание обращено на вопросы этиологии, патогенеза, клиники, диагностики и лечения основных видов гинекологической патологии: нарушений гормональной и репродуктивной функций яичников, воспалительных заболеваний, доброкачественных, предраковых и злокачественных поражений матки и яичников, а также заболеваний, сопровождающихся картиной «острого живота». Рассматриваются вопросы, касающиеся проблемы бесплодного брака и контрацепции. Описаны основные типы гинекологических операци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8</w:t>
              <w:br/>
              <w:t>Д 16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Дамиров, М. М.</w:t>
            </w:r>
            <w:r>
              <w:rPr/>
              <w:br/>
              <w:t>   Кольпоскопия : [рук. для врачей] / М. М. Дамиров. - Москва : БИНОМ, 2013. - 254 с. : ил. - Библиогр.: с. 241-254.</w:t>
              <w:br/>
              <w:t xml:space="preserve">Приведены современные взгляды на трактовку кольпоскопических картин в норме и при различной патологии. Представлены кольпоскопические заключения по более чем 300 диагностируемым кольпофотографиям, а также их интерпретация в соответствии с данными Bethesda System и МКБ-10. Кольпофотографии подобраны таким образом, чтобы практическому врачу наглядно показать наиболее важные и часто встречающиеся в клинической практике изменения, на которые стоит акцентировать внимание при кольпоскопическом осмотре больных с доброкачественными заболеваниями, цервикальными неоплазиями и раком шейки матк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8</w:t>
              <w:br/>
              <w:t>К 49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линические протоколы наблюдения беременных, рожениц, родильниц, диагностики и лечения в акушерстве и гинекологии</w:t>
            </w:r>
            <w:r>
              <w:rPr/>
              <w:t xml:space="preserve"> / М-во здравоохранения Республики Беларусь, [Бел. мед. акад. последипломного образования и др. ; Е. Л. Богдан и др.]. - Минск : [б.и.], 2012. - 229 с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8</w:t>
              <w:br/>
              <w:t>М 1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акаров, И. О.</w:t>
            </w:r>
            <w:r>
              <w:rPr/>
              <w:br/>
              <w:t>   Кардиотокография при беременности и в родах : учеб. пособие для системы послевуз. и доп. профессион. образования врачей / И. О. Макаров. - Москва : МЕДпресс-информ, 2012. - 110 с. : ил. - Библиогр.: с. 110.</w:t>
              <w:br/>
              <w:t xml:space="preserve">Представлены основополагающие данные об основных показателях кардиотокографии, изложены их патофизиологические и клинические характеристики, а также дано их диагностическое значение. Описана методика применения кардиотокографии при беременности и в родах. Изложена методика автоматизированного анализа кардиотокограммы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18</w:t>
              <w:br/>
              <w:t>П 77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Пристром, Т. А.</w:t>
            </w:r>
            <w:r>
              <w:rPr/>
              <w:br/>
              <w:t>   Лечебная физкультура при болезни Паркинсона : учеб.-метод. пособие / Т. А. Пристром ; М-во здравоохранения Республики Беларусь, Бел. мед. акад. последипломного образования. - Минск : БелМАПО, 2013. - 36 с. : ил. - Библиогр.: с. 35-36.</w:t>
              <w:br/>
              <w:t>Представлено разъяснение пациентам и их родственникам основных направлений двигательной реабилитации, отдельных методик лечебной физкультуры, а также особенностей двигательного режима, бытовой профессиональной активности в повседневной жизн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  Науки о Земле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6</w:t>
              <w:br/>
              <w:t>Д 9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Дэйніс, І. П.</w:t>
            </w:r>
            <w:r>
              <w:rPr/>
              <w:br/>
              <w:t>   Полацкая даўніна / І. П. Дэйніс ; [пер. з рус. мовы М. Ермалаева]. - Мінск : Медисонт, 2007. - 329 с. : ил. - Бібліягр.: с. 314-326.</w:t>
              <w:br/>
              <w:t>Падаюцца сьціслыя апісаньні помнікаў, гістарычных месцау і зьвязаных зь імі падзеяў. Апісаныя найбольш значныя архэалягічныя знаходкі на тэрыторыі гораду і ягоных прадмесьцяў, прыведзеныя некаторыя даведачныя матэрыялы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6</w:t>
              <w:br/>
              <w:t>Л 63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Лисов, А. Г.</w:t>
            </w:r>
            <w:r>
              <w:rPr/>
              <w:br/>
              <w:t>   Сапуновские места Витебска и окрестностей / А. Г. Лисов ; Витебский обл. совет о-ва охраны памятников истории и культуры, Витебский краеведч. фонд им. Сапунова. - Витебск : Витебская областная типография, 2004. - 47 с. : ил. - Библиогр.: с. 43-44.</w:t>
              <w:br/>
              <w:t>Описаны места Витебщины, связанные с жизнью и деятельностью известного витебского историка-краеведа А. П. Сапунов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/8. Общественные и гуманитарные науки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3</w:t>
              <w:br/>
              <w:t>Д 8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Дучыц, Л. У.</w:t>
            </w:r>
            <w:r>
              <w:rPr/>
              <w:br/>
              <w:t>   Касцюм жыхароў Беларусі X-XIII стст. : паводле археал. звестак / Л. У. Дучыц ; Акад. навук Беларусі, Ін-т гісторыі. - Мінск : Навука i тэхнiка, 1995. - 80 с. : іл. - Бібліягр.: с. 44-49.</w:t>
              <w:br/>
              <w:t>Разглядаюцца вытокі беларускага касцюм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5</w:t>
              <w:br/>
              <w:t>Г 6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Голубицкий, Е. А.</w:t>
            </w:r>
            <w:r>
              <w:rPr/>
              <w:br/>
              <w:t>   Консультирование людей с зависимым поведением : практ. пособие для соц. работников / Е. А. Голубицкий. - Минск : [Полипринт], 2012. - 47 с. - Библиогр.: с. 46.</w:t>
              <w:br/>
              <w:t>Пособие предназначено для начинающих консультантов и социальных работников, которые занимаются консультированием людей, зависимых от психоактивных веществ. Содержатся рекомендации по проведению первичных консультаций, основанных на принципах мотивационного консультирования, которое направлено на то, чтобы вызвать изменения в поведении зависимого посредством анализа и разрешения амбивалентност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65</w:t>
              <w:br/>
              <w:t>Г 62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Голубицкий, Е. А.</w:t>
            </w:r>
            <w:r>
              <w:rPr/>
              <w:br/>
              <w:t>   Работа в группах взаимопомощи людей, зависимых от психоактивных веществ : пособие по проведению встреч / Е. А. Голубицкий. - Минск : [Полипринт], 2012. - 63 с. - Библиогр.: с. 62.</w:t>
              <w:br/>
              <w:t>Содержится описание цикла встреч, организовываемых для групп взаимопомощи людей, зависимых от психоактивных веществ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81</w:t>
              <w:br/>
              <w:t>К 65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онтрольные тесты по русскому языку для слушателей вечернего отделения ФПДП</w:t>
            </w:r>
            <w:r>
              <w:rPr/>
              <w:t xml:space="preserve"> / [М. А. Дерябина и др.] ; М-во здравоохранения Республики Беларусь, Витебский гос. мед. ун-т. - Витебск : [ВГМУ], 2013. - 86 с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ф - 8  хр - 2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81</w:t>
              <w:br/>
              <w:t>М 71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Мишонкова, Н. А.</w:t>
            </w:r>
            <w:r>
              <w:rPr/>
              <w:br/>
              <w:t>   Русский язык как иностранный : обучение письм. речи : учеб. пособие для иностр. студентов мед. вузов / Н. А. Мишонкова. - Минск : Издательство Гревцова, 2012. - 174 с.</w:t>
              <w:br/>
              <w:t>Цель пособия - выработка у студентов языковой и операционной готовности к созданию письменных речевых произведений, соответствующих профессиональным потребностям. Методика обучения учитывает поэтапность формирования навыков письменной речи, базируется на структурно-смысловом анализе текстов. Представлены тексты медицинской темати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87</w:t>
              <w:br/>
              <w:t>К 37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Кечина, Е. А.</w:t>
            </w:r>
            <w:r>
              <w:rPr/>
              <w:br/>
              <w:t>   Поведенческий риск женщин секс-бизнеса, употребляющих инъекционные наркотики / Е. А. Кечина. - [Минск] : [б.и.], [2012?]. - 101 с. : ил. - Библиогр.: с. 101.</w:t>
              <w:br/>
              <w:t>Представлены результаты исследования поведенческого риска женщин секс-бизнеса, употребляющих наркоти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88</w:t>
              <w:br/>
              <w:t>П 54</w:t>
            </w:r>
          </w:p>
        </w:tc>
        <w:tc>
          <w:tcPr>
            <w:tcW w:w="86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>
                <w:b/>
              </w:rPr>
              <w:t>Поляков, В. А.</w:t>
            </w:r>
            <w:r>
              <w:rPr/>
              <w:br/>
              <w:t>   Баланс 4-х Стихий. Модель здорового образа жизни / В. А. Поляков ; Междунар. науч. шк. универсологии. - Минск : ВЭВЭР, 2006. - 113 с. : ил.</w:t>
              <w:br/>
              <w:t>Описан комплекс психофизических и психоэнергетических упражнений, обеспечивающий системную профилактику и оздоровление при поэтапном формировании мышления на основе баланса энергоинформационных потоков окружающего мира, известных в мировой культуре как 4 стихии природы.</w:t>
            </w:r>
          </w:p>
          <w:p>
            <w:pPr>
              <w:pStyle w:val="Style16"/>
              <w:jc w:val="right"/>
              <w:rPr/>
            </w:pPr>
            <w:r>
              <w:rPr/>
              <w:t>хр - 1 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условных обозначений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</w:t>
      </w:r>
      <w:r>
        <w:rPr>
          <w:b w:val="false"/>
          <w:bCs w:val="false"/>
          <w:color w:val="000080"/>
          <w:sz w:val="24"/>
          <w:szCs w:val="24"/>
        </w:rPr>
        <w:t>чз — читальный зал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чзнс — читальный зал научных сотрудников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лф — абонемент лечебн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хр — хранилище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нл — абонемент научной литературы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фф — абонемент фармацевтическ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сф — абонемент стоматологическ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фпиг — абонемент факультета подготовки иностранных граждан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сио — справочно-информационный отдел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чзпи — читальный зал периодических изданий</w:t>
      </w:r>
    </w:p>
    <w:p>
      <w:pPr>
        <w:pStyle w:val="TextBody"/>
        <w:spacing w:before="0" w:after="12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000088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77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федра ИТ </cp:lastModifiedBy>
  <dcterms:modified xsi:type="dcterms:W3CDTF">2013-11-27T10:21:12Z</dcterms:modified>
  <cp:revision>38</cp:revision>
  <dc:subject/>
  <dc:title>Óêàçàòåëü</dc:title>
</cp:coreProperties>
</file>