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3340</wp:posOffset>
            </wp:positionV>
            <wp:extent cx="1364615" cy="1364615"/>
            <wp:effectExtent l="0" t="0" r="0" b="0"/>
            <wp:wrapTight wrapText="bothSides">
              <wp:wrapPolygon edited="0">
                <wp:start x="-50" y="0"/>
                <wp:lineTo x="-50" y="20846"/>
                <wp:lineTo x="21600" y="2084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УО «ВИТЕБСКИЙ  ГОСУДАРСТВЕННЫЙ   ОРДЕНА ДРУЖБ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НАРОДОВ МЕДИЦИНСКИЙ УНИВЕРСИТЕТ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БИБЛИОТЕКА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СПРАВОЧНО-ИНФОРМАЦИОННЫЙ ОТДЕ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jc w:val="center"/>
        <w:rPr>
          <w:b/>
          <w:b/>
          <w:bCs/>
          <w:iCs/>
          <w:color w:val="000000"/>
          <w:sz w:val="36"/>
          <w:szCs w:val="36"/>
          <w:u w:val="single"/>
        </w:rPr>
      </w:pPr>
      <w:r>
        <w:rPr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Информационный аннотированный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бюллетень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 xml:space="preserve">новых поступлений 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  <w:t>за январь 2014 г.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8"/>
          <w:szCs w:val="36"/>
        </w:rPr>
      </w:pPr>
      <w:r>
        <w:rPr>
          <w:rFonts w:cs="Times New Roman"/>
          <w:b/>
          <w:bCs/>
          <w:color w:val="00008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zxx" w:eastAsia="zxx"/>
        </w:rPr>
      </w:pPr>
      <w:r>
        <w:rPr>
          <w:b/>
          <w:color w:val="000000"/>
          <w:sz w:val="40"/>
          <w:szCs w:val="36"/>
          <w:lang w:val="zxx" w:eastAsia="zxx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zxx" w:eastAsia="zxx"/>
        </w:rPr>
      </w:pPr>
      <w:r>
        <w:rPr>
          <w:b/>
          <w:color w:val="000000"/>
          <w:sz w:val="20"/>
          <w:szCs w:val="20"/>
          <w:lang w:val="zxx" w:eastAsia="zxx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итебск, 2014 г.</w:t>
      </w:r>
    </w:p>
    <w:p>
      <w:pPr>
        <w:pStyle w:val="Normal"/>
        <w:spacing w:before="240" w:after="12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ind w:left="600" w:right="780" w:hanging="0"/>
        <w:jc w:val="center"/>
        <w:rPr/>
      </w:pPr>
      <w:r>
        <w:rPr>
          <w:rFonts w:eastAsia="Times New Roman" w:cs="Times New Roman"/>
          <w:b/>
          <w:bCs/>
          <w:color w:val="000080"/>
          <w:sz w:val="48"/>
          <w:szCs w:val="48"/>
        </w:rPr>
        <w:t xml:space="preserve">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Вниманию читателей  библиотеки!  </w:t>
      </w:r>
    </w:p>
    <w:p>
      <w:pPr>
        <w:pStyle w:val="Normal"/>
        <w:ind w:left="600" w:right="78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600" w:right="780" w:hanging="0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32"/>
          <w:szCs w:val="32"/>
        </w:rPr>
        <w:t xml:space="preserve">    </w:t>
      </w:r>
      <w:r>
        <w:rPr>
          <w:rFonts w:eastAsia="Times New Roman" w:cs="Times New Roman"/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С 3 по 14 февраля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2014 года</w:t>
      </w:r>
      <w:r>
        <w:rPr>
          <w:b w:val="false"/>
          <w:bCs w:val="false"/>
          <w:color w:val="000080"/>
          <w:sz w:val="32"/>
          <w:szCs w:val="32"/>
        </w:rPr>
        <w:t xml:space="preserve"> на базе читального зала научных сотрудников (новый корпус библиотеки, ауд. 501) работает </w:t>
      </w:r>
      <w:r>
        <w:rPr>
          <w:b/>
          <w:bCs/>
          <w:color w:val="000080"/>
          <w:sz w:val="32"/>
          <w:szCs w:val="32"/>
        </w:rPr>
        <w:t>выставка</w:t>
      </w:r>
      <w:r>
        <w:rPr>
          <w:b w:val="false"/>
          <w:bCs w:val="false"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 xml:space="preserve">новых поступлений, </w:t>
      </w:r>
      <w:r>
        <w:rPr>
          <w:b w:val="false"/>
          <w:bCs w:val="false"/>
          <w:color w:val="000080"/>
          <w:sz w:val="32"/>
          <w:szCs w:val="32"/>
        </w:rPr>
        <w:t>на которой будут экспонироваться первые экземпляры всех поступивших в библиотеку университета изданий.</w:t>
      </w:r>
    </w:p>
    <w:p>
      <w:pPr>
        <w:pStyle w:val="Normal"/>
        <w:ind w:left="600" w:right="780" w:hanging="0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32"/>
          <w:szCs w:val="32"/>
        </w:rPr>
        <w:t xml:space="preserve">     </w:t>
      </w:r>
      <w:r>
        <w:rPr>
          <w:b w:val="false"/>
          <w:bCs w:val="false"/>
          <w:color w:val="000080"/>
          <w:sz w:val="32"/>
          <w:szCs w:val="32"/>
        </w:rPr>
        <w:t>После окончания выставки поступившие издания будут находиться в фондах подразделений библиотеки в соответствии с сиглами хранения.</w:t>
      </w:r>
    </w:p>
    <w:p>
      <w:pPr>
        <w:pStyle w:val="TextBody"/>
        <w:spacing w:before="240" w:after="120"/>
        <w:ind w:left="-15" w:right="60" w:firstLine="945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TextBody"/>
        <w:spacing w:before="240" w:after="120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snapToGrid w:val="false"/>
        <w:spacing w:before="0" w:after="283"/>
        <w:jc w:val="center"/>
        <w:rPr/>
      </w:pPr>
      <w:r>
        <w:rPr/>
        <w:t>26. Науки о Земле</w:t>
      </w:r>
    </w:p>
    <w:tbl>
      <w:tblPr>
        <w:tblW w:w="11085" w:type="dxa"/>
        <w:jc w:val="left"/>
        <w:tblInd w:w="-8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"/>
        <w:gridCol w:w="1365"/>
        <w:gridCol w:w="8671"/>
      </w:tblGrid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26</w:t>
              <w:br/>
              <w:t>В 8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се столицы мира</w:t>
            </w:r>
            <w:r>
              <w:rPr/>
              <w:t xml:space="preserve"> : попул. справ. / сост. Л. М. Еремина ; науч. консультант Ю. А. Сенкевич. - Москва : Дрофа, 2001. - 303 с. : ил. - Библиогр. в тексте. </w:t>
              <w:br/>
              <w:t xml:space="preserve">Содержит историко-культурные сведения о столицах государств мира. Статьи знакомят с историей городов, памятниками архитектуры, достопримечательностями, традициями культурных центров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чзпл - 2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5. Биологические наук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4</w:t>
              <w:br/>
              <w:t>Е 8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Ершов, Ю. А.</w:t>
            </w:r>
            <w:r>
              <w:rPr/>
              <w:br/>
              <w:t xml:space="preserve">   Общая химия. Биофизическая химия. Химия биогенных элементов : учеб. для студентов мед., биол., агрон., ветеринар., экол. вузов / Ю. А. Ершов ; под ред. Ю. А. Ершова. - 10-е изд., перераб. и доп. - Москва : Юрайт, 2014. - 560 с. : ил. - (Бакалавр. Базовый курс). - Библиогр.: с. 548. </w:t>
              <w:br/>
              <w:t>Изложены теоретические основы и освещены вопросы применения химических и физико-химических методов к анализу явлений в биологических системах различного уровня от молекулярного до экологического. Особое внимание уделено количественной стороне рассматриваемых закономерностей. Иллюстрации и примеры носят медико-биологический характер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лф - 145  хр - 2  чз - 3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4</w:t>
              <w:br/>
              <w:t>О-2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бщая химия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 ; [сост.: Е. В. Барковский и др.]. - Минск : [б.и.], 2013. - 15 с. - Библиогр.: с. 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4</w:t>
              <w:br/>
              <w:t>О-2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бщая химия</w:t>
            </w:r>
            <w:r>
              <w:rPr/>
              <w:t xml:space="preserve"> : учеб. программа для специальностей: 1-79 01 01 Лечебное дело; 1-79 01 02 Педиатрия; 1-79 01 03 Медико-профилактическое дело / М-во здравоохранения Республики Беларусь, Бел. гос. мед. ун-т ; [сост.: Е. В. Барковский и др.]. - Минск : [б.и.], 2013. - 16 с. - Библиогр.: с. 14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7</w:t>
              <w:br/>
              <w:t>Б 6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логия</w:t>
            </w:r>
            <w:r>
              <w:rPr/>
              <w:t xml:space="preserve"> : учеб. программа для специальности 1-79 01 08 "Фармация" / М-во здравоохранения Республики Беларусь, Витебский гос. мед. ун-т ; [сост.: В. Я. Бекиш и др.]. - [Витебск?] : [б.и.], 2013. - 12 с. - Библиогр.: с. 1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7</w:t>
              <w:br/>
              <w:t>М 4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Медицинская биология и общая генетика</w:t>
            </w:r>
            <w:r>
              <w:rPr/>
              <w:t xml:space="preserve"> : учеб. программа для специальностей: 1-79 01 01 Лечебное дело; 1-79 01 02 Педиатрия / М-во здравоохранения Республики Беларусь, Бел. гос. мед. ун-т ; [сост.: В. Э. Бутвиловский и др.]. - Минск : [б.и.], 2013. - 18 с. - Библиогр.: с. 16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7</w:t>
              <w:br/>
              <w:t>М 4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Медицинская биология и общая генетика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 ; [сост.: В. Э. Бутвиловский и др.]. - Минск : [б.и.], 2013. - 14 с. - Библиогр.: с. 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77</w:t>
              <w:br/>
              <w:t>Б 6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логическая физика</w:t>
            </w:r>
            <w:r>
              <w:rPr/>
              <w:t xml:space="preserve"> : учеб. программа для специальности 1-79 01 08 "Фармация" / М-во здравоохранения Республики Беларусь, Витебский гос. мед. ун-т ; [сост.: В. Л. Маркович и др.]. - [Витебск?] : [б.и.], 2013. - 9 с. - Библиогр.: с. 7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77</w:t>
              <w:br/>
              <w:t>Б 6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органическая химия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 ; [сост.: О. Н. Ринейская и др.]. - Минск : [б.и.], 2013. - 14 с. - Библиогр.: с. 1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77</w:t>
              <w:br/>
              <w:t>Б 6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органическая химия</w:t>
            </w:r>
            <w:r>
              <w:rPr/>
              <w:t xml:space="preserve"> : учеб. программа для специальностей: 1-79 01 01 Лечебное дело; 1-79 01 02 Педиатрия; 1-79 01 03 Медико-профилактическое дело / М-во здравоохранения Республики Беларусь, Бел. гос. мед. ун-т ; [сост.: О. Н. Ринейская и др.]. - Минск : [б.и.], 2013. - 17 с. - Библиогр.: с. 1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577</w:t>
              <w:br/>
              <w:t>Б 6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иологическая химия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 ; [сост.: А. Д. Таганович и др.]. - Минск : [б.и.], 2013. - 19 с. - Библиогр.: с. 17-1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. Медицинские наук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</w:t>
              <w:br/>
              <w:t>И 9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История медицины</w:t>
            </w:r>
            <w:r>
              <w:rPr/>
              <w:t xml:space="preserve"> : учеб. программа для специальностей: 1-79 01 01 Лечебное дело; 1-79 01 02 Педиатрия; 1-79 01 03 Медико-профилактическое дело / М-во здравоохранения Республики Беларусь, Бел. гос. мед. ун-т ; [сост.: Т. П. Павлович и др.]. - Минск : [б.и.], 2013. - 19 с. - Библиогр.: с. 17-1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</w:t>
              <w:br/>
              <w:t>М 4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Медицинская и биологическая физика</w:t>
            </w:r>
            <w:r>
              <w:rPr/>
              <w:t xml:space="preserve"> : учеб. программа для специальностей: 1-79 01 01 Лечебное дело; 1-79 01 02 Педиатрия; 1-79 01 03 Медико-профилактическое дело / М-во здравоохранения Республики Беларусь, Бел. гос. мед. ун-т ; [сост.: В. Г. Лещенко и др.]. - Минск : [б.и.], 2013. - 18 с. - Библиогр.: с. 17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</w:t>
              <w:br/>
              <w:t>М 4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Медицинская и биологическая физика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 ; [сост.: А. А. Иванов и др.]. - Минск : [б.и.], 2013. - 13 с. - Библиогр.: с. 11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1. Анатомия. Анатомия человека. Сравнительная анатомия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1</w:t>
              <w:br/>
              <w:t>А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атомия и физиология человека</w:t>
            </w:r>
            <w:r>
              <w:rPr/>
              <w:t xml:space="preserve"> : учеб. программа для специальности 1-79 01 08 "Фармация" / М-во здравоохранения Республики Беларусь, Витебский гос. мед. ун-т ; [сост.: Н. С. Новицкий и др.]. - [Витебск?] : [б.и.], 2013. - 19 с. - Библиогр.: с. 17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1</w:t>
              <w:br/>
              <w:t>А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атомия человека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 ; [сост.: Н. В. Синельникова и др.]. - Минск : [б.и.], 2013. - 21 с. - Библиогр.: с. 18-19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1</w:t>
              <w:br/>
              <w:t>А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атомия человека</w:t>
            </w:r>
            <w:r>
              <w:rPr/>
              <w:t xml:space="preserve"> : учеб. программа для специальностей: 1-79 01 01 Лечебное дело; 1-79 01 02 Педиатрия / М-во здравоохранения Республики Беларусь, Бел. гос. мед. ун-т ; [сост.: П. Г. Пивченко и др.]. - Минск : [б.и.], 2013. - 20 с. - Библиогр.: с. 1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1</w:t>
              <w:br/>
              <w:t>Г 51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Гистология, цитология, эмбриология</w:t>
            </w:r>
            <w:r>
              <w:rPr/>
              <w:t xml:space="preserve"> : учеб. программа для специальности 1-79 01 01 Лечебное дело / М-во здравоохранения Республики Беларусь, Бел. гос. мед. ун-т ; [сост.: Т. М. Студеникина и др.]. - Минск : [б.и.], 2013. - 27 с. - Библиогр.: с. 24-2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1</w:t>
              <w:br/>
              <w:t>Г 51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Гистология, цитология, эмбриология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 ; [сост.: Н. В. Синельникова и др.]. - Минск : [б.и.], 2013. - 17 с. - Библиогр.: с. 14-1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2. Физиология. Физиология человека. Сравнительная физиология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2</w:t>
              <w:br/>
              <w:t>Н 8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Нормальная физиология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; [сост.: А. И. Кубарко и др.]. - Минск : [б.и.], 2013. - 27 с. - Библиогр.: с. 25-26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Normal"/>
              <w:snapToGrid w:val="false"/>
              <w:spacing w:before="0" w:after="283"/>
              <w:ind w:left="397" w:right="0" w:hanging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. Социальная гигиена. Организация здравоохранения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4.1:311</w:t>
              <w:br/>
              <w:t>О-75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сновы медицинской статистики</w:t>
            </w:r>
            <w:r>
              <w:rPr/>
              <w:t xml:space="preserve"> : учеб. программа для специальности 1-79 01 08 "Фармация" / М-во здравоохранения Республики Беларусь, Витебский гос. мед. ун-т ; [сост.: В. Л. Маркович и др.]. - [Витебск?] : [б.и.], 2013. - 10 с. - Библиогр.: с. 7-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5. Фармакология. Общая терапия. Токсикология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5</w:t>
              <w:br/>
              <w:t>И 9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История фармации</w:t>
            </w:r>
            <w:r>
              <w:rPr/>
              <w:t xml:space="preserve"> : учеб. программа для специальности 1-79 01 08 "Фармация" / М-во здравоохранения Республики Беларусь, Витебский гос. мед. ун-т ; [сост.: В. С. Глушанко и др.]. - [Витебск?] : [б.и.], 2013. - 15 с. - Библиогр.: с. 12-14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5</w:t>
              <w:br/>
              <w:t>К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Конорев, М. Р.</w:t>
            </w:r>
            <w:r>
              <w:rPr/>
              <w:br/>
              <w:t>   Курс лекций по фармакологии : пособие для студентов 3 и 4 курсов фармацевт. фак. мед. вузов : в 2 т. Т.2 : / М. Р. Конорев ; М-во здравоохранения Республики Беларусь, Витебский гос. мед. ун-т. - Витебск : [ВГМУ], 2013. - 249 с. : ил. - Библиогр.: с. 249.</w:t>
              <w:br/>
              <w:t>Представлена краткая информация по основным группам лекарственных средств. Вторая часть пособия посвящена частной фармакологи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фпиг - 15  афф - 235  хр - 2  чз - 3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5</w:t>
              <w:br/>
              <w:t>Х 9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Хуткина, Г. А.</w:t>
            </w:r>
            <w:r>
              <w:rPr/>
              <w:br/>
              <w:t>   Методические указания по учебной пропедевтической практике для студентов 1-го курса дневной формы обучения фармацевтического факультета и факультета подготовки иностранных граждан по специальности "Фармация" / Г. А. Хуткина ; М-во здравоохранения Республики Беларусь, Витебский гос. мед. ун-т. - 3-е изд., доп. и испр. - Витебск : [ВГМУ], 2014. - 58 с. - Библиогр.: с. 12. - 7541.</w:t>
              <w:br/>
              <w:t>Представлены цели, задачи, содержание практики, организация ее проведения и руководство. Даны рекомендации по ведению отчетной документации, приведены критерии оценки полученных знаний и практических навыков. В приложении к методическим указаниям содержится информационный материал, разработанный на основе нормативных правовых актов Республики Беларусь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фпиг - 20  афф - 180  хр - 2  чз - 3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6. Патология. Клиническая медицина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А 2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даскевич, В. П.</w:t>
            </w:r>
            <w:r>
              <w:rPr/>
              <w:br/>
              <w:t xml:space="preserve">   Кожные и венерические болезни : учеб. рук. / В. П. Адаскевич. - 2-е изд. - Москва : Медицинская литература, 2013. - 659 с. : ил. </w:t>
              <w:br/>
              <w:t>Рассмотрены основные нозологические формы кожных болезней и инфекций, передаваемых половым путем. Представлены современные данные о патогенезе, клинике, диагностике, терапии и профилактике кожных и венерических болезней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лф - 30  афпиг - 15  хр - 2  чз - 3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А 6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естезиология и реаниматология</w:t>
            </w:r>
            <w:r>
              <w:rPr/>
              <w:t xml:space="preserve"> : учеб. программа субординатуры по акушерству и гинекологии для вузов по специальности 1-79 01 01 "Лечебное дело" / М-во здравоохранения Республики Беларусь, Учеб.-метод. об-ние по мед. образованию ; [сост.: В. В. Спас и др.]. - Минск : [б.и.], 2013. - 8 с. - Библииогр.: с. 6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А 6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естезиология и реаниматология</w:t>
            </w:r>
            <w:r>
              <w:rPr/>
              <w:t xml:space="preserve"> : учеб. программа субординатуры по хирургии для вузов по специальности 1-79 01 01 "Лечебное дело" / М-во здравоохранения Республики Беларусь, Учеб.-метод. об-ние по мед. образованию ; [сост.: В. В. Спас и др.]. - Минск : [б.и.], 2013. - 12 с. - Библиогр.: с. 11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А 6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естезиология и реаниматология</w:t>
            </w:r>
            <w:r>
              <w:rPr/>
              <w:t xml:space="preserve"> : учеб. программа субординатуры по педиатрии для вузов по специальностям 1-79 01 01 "Лечебное дело" 1-79 01 02 "Педиатрия" / М-во здравоохранения Республики Беларусь, Учеб.-метод. об-ние по мед. образованию ; [сост.: В. В. Спас и др.]. - Минск : [б.и.], 2013. - 12 с. - Библиогр.: с. 1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А 6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естезиология и реаниматология</w:t>
            </w:r>
            <w:r>
              <w:rPr/>
              <w:t xml:space="preserve"> : учеб. программа субординатуры по анестезиологии и реаниматологии для вузов по специальности 1-79 01 01 "Лечебное дело" / М-во здравоохранения Республики Беларусь, Учеб.-метод. об-ние по мед. образованию ; [сост.: В. В. Спас и др.]. - Минск : [б.и.], 2013. - 28 с. - Библиогр.: с. 17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А 6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естезиология и реаниматология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В. В. Спас и др.]. - Минск : [б.и.], 2013. - 9 с. - Библиогр.: с. 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В 6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нутренние болезни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Н. Ф. Сорока и др.]. - Минск : [б.и.], 2013. - 24 с. - Библиогр.: с. 19-2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В 6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нутренние болезни</w:t>
            </w:r>
            <w:r>
              <w:rPr/>
              <w:t xml:space="preserve"> : учеб. программа субординатуры по хирургии для вузов по специальности 1-79 01 01 "Лечебное дело" / М-во здравоохранения Республики Беларусь, Учеб.-метод. об-ние по мед. образованию ; [сост.: Н. Ф. Сорока и др.]. - Минск : [б.и.], 2013. - 16 с. - Библиогр.: с. 12-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В 6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нутренние болезни</w:t>
            </w:r>
            <w:r>
              <w:rPr/>
              <w:t xml:space="preserve"> : учеб. программа субординатуры по анестезиологии и реаниматологии для вузов по специальности 1-79 01 01 "Лечебное дело" / М-во здравоохранения Республики Беларусь, Учеб.-метод. об-ние по мед. образованию ; [сост.: Н. Ф. Сорока и др.]. - Минск : [б.и.], 2013. - 19 с. - Библиогр.: с. 14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В 6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нутренние болезни</w:t>
            </w:r>
            <w:r>
              <w:rPr/>
              <w:t xml:space="preserve"> : учеб. программа субординатуры по терапии для вузов по специальности 1-79 01 01 "Лечебное дело" / М-во здравоохранения Республики Беларусь, Учеб.-метод. об-ние по мед. образованию ; [сост.: А. Э. Макаревич и др.]. - Минск : [б.и.], 2013. - 38 с. - Библиогр.: с. 31-3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В 6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Внутренние болезни</w:t>
            </w:r>
            <w:r>
              <w:rPr/>
              <w:t xml:space="preserve"> : учеб. программа субординатуры по акушерству и гинекологии для вузов по специальности 1-79 01 01 "Лечебное дело" / М-во здравоохранения Республики Беларусь, Учеб.-метод. об-ние по мед. образованию ; [сост.: Н. Ф. Сорока и др.]. - Минск : [б.и.], 2013. - 17 с. - Библиогр.: с. 13-14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Д 3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ерматовенерология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В. М. Козин и др.]. - Минск : [б.и.], 2013. - 13 с. - Библиогр.: с. 1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Д 3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ерматовенерология (раздел "Венерология")</w:t>
            </w:r>
            <w:r>
              <w:rPr/>
              <w:t xml:space="preserve"> : учеб. программа субординатуры по акушерству и гинекологии для вузов по специальности 1-79 01 01 "Лечебное дело" / М-во здравоохранения Республики Беларусь, Учеб.-метод. об-ние по мед. образованию ; [сост.: В. П. Адаскевич и др.]. - Минск : [б.и.], 2013. - 14 с. - Библиогр.: с. 10-11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Д 3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етская хирургия</w:t>
            </w:r>
            <w:r>
              <w:rPr/>
              <w:t xml:space="preserve"> : учеб. программа субординатуры по хирургии для вузов по специальности 1-79 01 01 "Лечебное дело" / М-во здравоохранения Республики Беларусь, Учеб.-метод. об-ние по мед. образованию ; [сост.: К. М. Иодковский и др.]. - Минск : [б.и.], 2013. - 20 с. - Библиогр.: с. 15-16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Д 3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етская хирургия</w:t>
            </w:r>
            <w:r>
              <w:rPr/>
              <w:t xml:space="preserve"> : учеб. программа субординатуры по педиатрии для вузов по специальностям 1-79 01 01 Лечебное дело" 1-79 01 02 "Педиатрия" / М-во здравоохранения Республики Беларусь, Учеб.-метод. об-ние по мед. образованию ; [сост.: К. М. Иодковский и др.]. - Минск : [б.и.], 2013. - 20 с. - Библиогр.: с. 1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Д 3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етские инфекционные болезни</w:t>
            </w:r>
            <w:r>
              <w:rPr/>
              <w:t xml:space="preserve"> : учеб. программа субординатуры по общей врачебной практике для вузов по специальности 1-79 01 01 "Лечебное дело" / М-во здравоохранения Республики Беларусь, Учеб.-метод. об-ние по мед. образованию ; [сост.: А. А. Астапов и др.]. - Минск : [б.и.], 2013. - 17 с. - Библиогр.: с. 10-11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Д 3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етские инфекционные болезни</w:t>
            </w:r>
            <w:r>
              <w:rPr/>
              <w:t xml:space="preserve"> : учеб. программа субординатуры по педиатрии, детской хирургии, анестезиологии и реаниматологии для вузов по специальностям 1-79 01 01 "Лечебное дело" 1-79 01 02 "Педиатрия" / М-во здравоохранения Республики Беларусь, Учеб.-метод. об-ние по мед. образованию ; [сост.: А. А. Астапов и др.]. - Минск : [б.и.], 2013. - 27 с. - Библиогр.: с. 15-17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Д 5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Дневник учета практических навыков студентов лечебного факультета</w:t>
            </w:r>
            <w:r>
              <w:rPr/>
              <w:t xml:space="preserve"> / М-во здравоохранения Республики Беларусь, Витебский гос. мед. ун-т ; [В. П. Дейкало и др. ; редкол.: В. П. Дейкало (гл. ред.) и др.]. - Витебск : [ВГМУ], 2013. - 214 с.</w:t>
              <w:br/>
              <w:t>Перечислены практические навыки, которые необходимо выполнять в обязательном порядке во время практических занятий, дежурств в течении учебного года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5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З-1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Загородний, Н. В.</w:t>
            </w:r>
            <w:r>
              <w:rPr/>
              <w:br/>
              <w:t xml:space="preserve">   Эндопротезирование тазобедренного сустава : основы и практика : [руководство] / Н. В. Загородний. - Москва : ГЭОТАР-Медиа, 2012. - 699 с. : ил. - Библиогр.: с. 698-699. </w:t>
              <w:br/>
              <w:t xml:space="preserve">Рассмотрена проблема эндопротезирования тазобедренного сустава при его повреждениях и заболеваниях. В литературном обзоре приведены отдаленные результаты различных методов хирургического лечения тазобедренного сустава, изложена история применения эндопротезов тазобедренного сустава. Описана биомеханика сустава, этапы операций эндопротезирования при применении различных видов имплантатов. В кратком виде представлена материаловедческая сторона проблемы изготовления эндопротезов. Описаны техника эндопротезирования тазобедренного сустава, реабилитация больных после операции, осложнения, а также перспективы дальнейшего развития эндопротезостроения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О-5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нкология (в т.ч. Онкогинекология)</w:t>
            </w:r>
            <w:r>
              <w:rPr/>
              <w:t xml:space="preserve"> : учеб. программа субординатуры по акушерству и гинекологии для вузов по специальности 1-79 01 01 "Лечебное дело" / М-во здравоохранения Республики Беларусь, Учеб.-метод. об-ние по мед. образованию ; [сост.: А. В. Прохоров и др.]. - Минск : [б.и.], 2013. - 22 с. - Библиогр.: с. 14-1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О-5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нкология</w:t>
            </w:r>
            <w:r>
              <w:rPr/>
              <w:t xml:space="preserve"> : учеб. программа субординатуры по общ. врачеб. практике для студентов фак. иностр. учащихся вузов по специальности 1-79 01 01 "Лечебное дело" / М-во здравоохранения Республики Беларусь, Учеб.-метод. об-ние по мед. образованию ; [сост.: А. В. Прохоров и др.]. - Минск : [б.и.], 2013. - 17 с. - Библиогр.: с. 11-1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О-5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нкология (в том числе онкогематология)</w:t>
            </w:r>
            <w:r>
              <w:rPr/>
              <w:t xml:space="preserve"> : учеб. программа субординатуры по педиатрии, детской хирургии, анестезиологии и реаниматологии для вузов по специальностям: 1-79 01 01 "Лечебное дело", 1-79 01 02 "Педиатрия" / М-во здравоохранения Республики Беларусь, Учеб.-метод. об-ние по мед. образованию ; [сост.: А. В. Сукало и др.]. - Минск : [б.и.], 2013. - 13 с. - Библиогр.: с. 1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О-5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нкология</w:t>
            </w:r>
            <w:r>
              <w:rPr/>
              <w:t xml:space="preserve"> : учеб. программа субординатуры по хирургии для вузов по специальности 1-79 01 01 "Лечебное дело" / М-во здравоохранения Республики Беларусь, Учеб.-метод. об-ние по мед. образованию ; [сост.: А. В. Прохоров и др.]. - Минск : [б.и.], 2013. - 19 с. - Библиогр.: с. 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О-5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нкология</w:t>
            </w:r>
            <w:r>
              <w:rPr/>
              <w:t xml:space="preserve"> : учеб. программа субординатуры по терапии для вузов по специальности 1-79 01 01 "Лечебное дело" / М-во здравоохранения Республики Беларусь, Учеб.-метод. об-ние по мед. образованию ; [сост.: А. В. Прохоров и др.]. - Минск : [б.и.], 2013. - 19 с. - Библиогр.: с. 12-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П 2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едиатрия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А. И. Зарянкина и др.]. - Минск : [б.и.], 2013. - 15 с. - Библиогр.: с. 11-1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П 2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едиатрия</w:t>
            </w:r>
            <w:r>
              <w:rPr/>
              <w:t xml:space="preserve"> : учеб. программа субординатуры по педиатрии для вузов по специальности 1-79 01 01 "Лечебное дело" / М-во здравоохранения Республики Беларусь, Учеб.-метод. об-ние по мед. образованию ; [сост.: А. В. Сукало и др.]. - Минск : [б.и.], 2013. - 40 с. - Библиогр.: с. 22-2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П 2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едиатрия</w:t>
            </w:r>
            <w:r>
              <w:rPr/>
              <w:t xml:space="preserve"> : учеб. программа субординатуры по анестезиологии и реаниматологии для вузов по специальности 1-79 01 01 "Лечебное дело" / М-во здравоохранения Республики Беларусь, Учеб.-метод. об-ние по мед. образованию ; [сост.: Т. Н. Войтович и др.]. - Минск : [б.и.], 2013. - 12 с. - Библиогр.: с. 9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П 2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едиатрия (в том числе неонатология)</w:t>
            </w:r>
            <w:r>
              <w:rPr/>
              <w:t xml:space="preserve"> : учеб. программа субординатуры по акушерству и гинекологии для вузов по специальности 1-79 01 01 "Лечебное дело" / М-во здравоохранения Республики Беларусь, Учеб.-метод. об-ние по мед. образованию ; [сост.: Т. Н. Войтович и др.]. - Минск : [б.и.], 2013. - 16 с. - Библиогр.: с. 11-1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П 5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оликлиническая терапия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Р. В. Хурса и др.]. - Минск : [б.и.], 2013. - 20 с. - Библиогр.: с. 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П 5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оликлиническая терапия</w:t>
            </w:r>
            <w:r>
              <w:rPr/>
              <w:t xml:space="preserve"> : учеб. программа субординатуры по терапии для вузов по специальности 1-79 01 01 "Лечебное дело" / М-во здравоохранения Республики Беларусь, Учеб.-метод. об-ние по мед. образованию ; [сост.: Р. В. Хурса и др.]. - Минск : [б.и.], 2013. - 31 с. - Библиогр.: с. 2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П 5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оликлиническая педиатрия</w:t>
            </w:r>
            <w:r>
              <w:rPr/>
              <w:t xml:space="preserve"> : учеб. программа субординатуры по педиатрии для вузов по специальности 1-79 01 01 "Лечебное дело" / М-во здравоохранения Республики Беларусь, Учеб.-метод. об-ние по мед. образованию ; [сост.: А. В. Сукало и др.]. - Минск : [б.и.], 2013. - 20 с. - Библиогр.: с. 14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Т 65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равма</w:t>
            </w:r>
            <w:r>
              <w:rPr/>
              <w:t xml:space="preserve"> : [в 3 т.]. Т.1 : / под ред.: Д. В. Феличано [и др.] ; пер. с англ.: Л. А. Якимова [и др.]. - [6-е изд.]. - Москва : Издательство Панфилова : БИНОМ, 2013. - 495 с. : ил. - Библиогр. в конце каждой гл.</w:t>
              <w:br/>
              <w:t xml:space="preserve">Трехтомное издание представляет собой итог многолетнего обобщения и анализа данных большого числа научных исследований и клинических испытаний в области травматологии и неотложной медицины, выполненного коллективом международных экспертов. Обсуждаются все аспекты травматологии, в том числе история, эпидемиология, профилактика, шкалы оценки и исходы, кинематика, лечение на догоспитальном этапе, оказание помощи при массовых катастрофах и авариях, травма в сельской местности, оценка состояния пациента и реанимационные мероприятия, оперативное и консервативное лечение пациентов со специфическими повреждениями скелета, внутренних органов и сосудов, особенности ведения травматологических больных при интоксикации и ожогах, а также послеоперационная интенсивная терапия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Т 65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равматология и ортопедия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В. В. Лашковский и др.]. - Минск : [б.и.], 2013. - 15 с. - Библиогр.: с. 12-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Т 65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равматология и ортопедия</w:t>
            </w:r>
            <w:r>
              <w:rPr/>
              <w:t xml:space="preserve"> : учеб. программа субординатуры по хирургии для вузов по специальности 1-79 01 01 "Лечебное дело" / М-во здравоохранения Республики Беларусь, Учеб.-метод. об-ние по мед. образованию ; [сост.: В. В. Лашковский и др.]. - Минск : [б.и.], 2013. - 22 с. - Библиогр.: с. 18-19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3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Т 7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ропические и паразитарные болезни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Е. Л. Красавцев и др.]. - Гомель : [б.и.], 2013. - 19 с. - Библиогр.: с. 14-16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У 71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Урология</w:t>
            </w:r>
            <w:r>
              <w:rPr/>
              <w:t xml:space="preserve"> : учеб. программа субординатуры по терапии, хирургии, анестезиологии и реаниматологии, акушерству и гинекологии, педиатрии, детской хирургии для вузов по специальностям: 1-79 01 01 Лечебное дело; 1-79 01 02 Педиатрия / М-во здравоохранения Республики Беларусь, Учеб.-метод. об-ние по мед. образованию ; [сост.: А. В. Строцкий и др.]. - Минск : [б.и.], 2013. - 19 с. - Библиогр.: с. 1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У 71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Урология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А. В. Строцкий и др.]. - Минск : [б.и.], 2013. - 19 с. - Библиогр.: с. 12-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Х 5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Хирургические болезни</w:t>
            </w:r>
            <w:r>
              <w:rPr/>
              <w:t xml:space="preserve"> : учеб. программа субординатуры по хирургии для вузов по специальности 1-79 01 01 "Лечебное дело" / М-во здравоохранения Республики Беларусь, Учеб.-метод. об-ние по мед. образованию ; [сост.: Г. Г. Кондратенко и др.]. - Минск : [б.и.], 2013. - 42 с. - Библиогр.: с. 17-1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Х 5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Хирургические болезни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Г. Г. Кондратенко и др.]. - Минск : [б.и.], 2013. - 24 с. - Библиогр.: с. 13-14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Х 5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Хирургические болезни</w:t>
            </w:r>
            <w:r>
              <w:rPr/>
              <w:t xml:space="preserve"> : учеб. программа субординатуры по акушерству и гинекологии для вузов по специальности 1-79 01 01 "Лечебное дело" / М-во здравоохранения Республики Беларусь, Учеб.-метод. об-ние по мед. образованию ; [сост.: Г. Г. Кондратенко и др.]. - Минск : [б.и.], 2013. - 20 с. - Библиогр.: с. 12-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Х 5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Хирургические болезни</w:t>
            </w:r>
            <w:r>
              <w:rPr/>
              <w:t xml:space="preserve"> : учеб. программа субординатуры по терапии для вузов по специальности 1-79 01 01 "Лечебное дело" / М-во здравоохранения Республики Беларусь, Учеб.-метод. об-ние по мед. образованию ; [сост.: Г. Г. Кондратенко и др.]. - Минск : [б.и.], 2013. - 20 с. - Библиогр.: с. 12-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Х 5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Хирургические болезни</w:t>
            </w:r>
            <w:r>
              <w:rPr/>
              <w:t xml:space="preserve"> : учеб. программа субординатуры по анестезиологии и реаниматологии для вузов по специальности 1-79 01 01 "Лечебное дело" / М-во здравоохранения Республики Беларусь, Учеб.-метод. об-ние по мед. образованию ; [сост.: Г. Г. Кондратенко и др.]. - Минск : [б.и.], 2013. - 20 с. - Библиогр.: с. 12-1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Э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Эндокринология</w:t>
            </w:r>
            <w:r>
              <w:rPr/>
              <w:t xml:space="preserve"> : учеб. программа субординатуры по общ. врачеб. практике для вузов по специальности 1-79 01 01 "Лечебное дело" / М-во здравоохранения Республики Беларусь, Учеб.-метод. об-ние по мед. образованию ; [сост.: Т. В. Мохорт и др.]. - Минск : [б.и.], 2013. - 21 с. - Библиогр.: с. 13-1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Э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Эндокринология</w:t>
            </w:r>
            <w:r>
              <w:rPr/>
              <w:t xml:space="preserve"> : учеб. программа субординатуры по хирургии для вузов по специальности 1-79 01 01 "Лечебное дело" / М-во здравоохранения Республики Беларусь, Учеб.-метод. об-ние по мед. образованию ; [сост.: Т. В. Мохорт и др.]. - Минск : [б.и.], 2013. - 16 с. - Библиогр.: с. 11-1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Э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Эндокринология</w:t>
            </w:r>
            <w:r>
              <w:rPr/>
              <w:t xml:space="preserve"> : учеб. программа субординатуры по терапии для вузов по специальности 1-79 01 01 "Лечебное дело" / М-во здравоохранения Республики Беларусь, Учеб.-метод. об-ние по мед. образованию ; [сост.: Т. В. Мохорт и др.]. - Минск : [б.и.], 2013. - 19 с. - Библиогр.: с. 12-14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Э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Эндокринология</w:t>
            </w:r>
            <w:r>
              <w:rPr/>
              <w:t xml:space="preserve"> : учеб. программа субординатуры по акушерству и гинекологии для вузов по специальности 1-79 01 01 "Лечебное дело" / М-во здравоохранения Республики Беларусь, Учеб.-метод. об-ние по мед. образованию ; [сост.: Т. В. Мохорт и др.]. - Минск : [б.и.], 2013. - 17 с. - Библиогр.: с. 11-1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7.  Хирургия. Ортопедия. Офтальмология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7</w:t>
              <w:br/>
              <w:t>О-91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Офтальмология</w:t>
            </w:r>
            <w:r>
              <w:rPr/>
              <w:t xml:space="preserve"> : учеб. программа субординатуры по хирургии для вузов по специальности 1-79 01 01 "Лечебное дело" / М-во здравоохранения Республики Беларусь, Учеб.-метод. об-ние по мед. образованию ; [сост.: В. И. Морхат и др.]. - Минск : [б.и.], 2013. - 18 с. - Библиогр.: с. 13-1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71" w:type="dxa"/>
            <w:tcBorders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  <w:color w:val="00008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6/8. Общественные и гуманитарные наук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0</w:t>
              <w:br/>
              <w:t>Р 6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Рождественский, Ю. В.</w:t>
            </w:r>
            <w:r>
              <w:rPr/>
              <w:br/>
              <w:t xml:space="preserve">   Словарь терминов: Общество. Семиотика. Экономика. Культура. Образование : общеобразоват. тезаурус / Ю. В. Рождественский. - 3-е изд. - Москва : Флинта : Наука, 2007. - 109 с. </w:t>
              <w:br/>
              <w:t>Словарь интегрирует и систематизирует основной состав понятий, определяющих устройство и функционирование различных сторон общественной жизни. Имеет толково-энциклопедический характер и построен как тезаурус, т.е. словарные статьи упорядочены в родовидовых отношениях. Объединение в единую систему разнокачественных представлений, обычно изучаемых в отдельных учебных дисциплинах, создает условия для построения в рамках общего образования целостного предмета - гуманитарного обществоведения. Системное описание сферы гуманитарного знания об обществе позволяет дать компактное, ясное и непротиворечивое истолкование более 300 основополагающих понятий, четкое усвоение которых требуется сегодня от любого образованного человека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71</w:t>
              <w:br/>
              <w:t>К 9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Культурология</w:t>
            </w:r>
            <w:r>
              <w:rPr/>
              <w:t xml:space="preserve"> : теория и история культуры : учеб. пособие для студентов вузов / под общ. ред. И. Е. Ширшова ; [И. Е. Ширшов и др.]. - 2-е изд., испр. и перераб. - Минск : Экоперспектива, 2010. - 543 с. : ил. - Библиогр.: с. 508-512. </w:t>
              <w:br/>
              <w:t xml:space="preserve">Раскрыты содержание и взаимосвязь фундаментальных культурологических понятий, анализируются типы и виды культуры и цивилизации. Прослеживаются этапы, тенденции становления и развития культур первобытного общества, древних обществ Востока, античной Греции и Древнего Рима, стран Западной Европы, России, Беларуси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71</w:t>
              <w:br/>
              <w:t>М 29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Мартысюк, П. Г.</w:t>
            </w:r>
            <w:r>
              <w:rPr/>
              <w:br/>
              <w:t>   Культурология : пособие для студентов вузов / П. Г. Мартысюк. - Минск : ТетраСистемс, [2011]. - 271 с. - Библиогр. в конце каждой гл.</w:t>
              <w:br/>
              <w:t>Представлены основные базисные подходы к интерпретации сущности культуры на примере развития европейской цивилизации. Определяется роль и место славянской культуры в общем, русской и белорусской культур, в частности в развитии общечеловеческого наследия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74</w:t>
              <w:br/>
              <w:t>П 2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Педагогический энциклопедический словарь</w:t>
            </w:r>
            <w:r>
              <w:rPr/>
              <w:t xml:space="preserve"> / гл. ред. Б. М. Бим-Бад ; [редкол.: М. М. Безруких и др.]. - 3-е изд., стер. - Москва : Большая Российская энциклопедия, 2009. - 527 с. : ил. - (Золотой фонд).</w:t>
              <w:br/>
              <w:t>Словарь включает 3000 статей, предоставляющих информацию в области теории и практики образования. Отражены объективные сведения по теории и истории психолого-педагогических наук, а также смежных с ними гуманитарных дисциплин, а также данные о методах, технологиях, приемах и широкой практике образования, воспитания, обучения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пл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А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Англо-русский и русско-английский словарь</w:t>
            </w:r>
            <w:r>
              <w:rPr/>
              <w:t xml:space="preserve"> / под ред. М. В. Харламовой. - 8-е изд., стер. - Москва : Дрофа : Русский язык-Медиа, 2011. - 428 с. </w:t>
              <w:br/>
              <w:t>Каждая часть словаря содержит 10 тысяч слов, наиболее употребительных в повседневном общении и встречающихся в периодической печати, в передачах электронных СМ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3  чзил - 2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А 67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Аникина, М. Н.</w:t>
            </w:r>
            <w:r>
              <w:rPr/>
              <w:br/>
              <w:t xml:space="preserve">   Русский словарь : учеб. слов. рус. яз. для иностранцев / М. Н. Аникина. - Москва : Русский язык-Медиа : Дрофа, 2009. - 974 с.  </w:t>
              <w:br/>
              <w:t>Включает около 3500 слов, описание которых содержит краткую грамматическую характеристику, примеры лексической и грамматической сочетаемости, словообразовательные возможности, трудные случаи употребления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Б 27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Баско, Н. В.</w:t>
            </w:r>
            <w:r>
              <w:rPr/>
              <w:br/>
              <w:t xml:space="preserve">   Изучаем русский, узнаём Россию : учеб. пособие по развитию речи, практ. стилистике и культурологии / Н. В. Баско. - 7-е изд., испр. - Москва : Флинта : Наука, 2013. - 279 с. : ил. - (Русский язык как иностранный). </w:t>
              <w:br/>
              <w:t xml:space="preserve">Цель пособия - помочь иностранным учащимся общаться на русском языке в условиях современной российской действительности, способствовать развитию устной речи с учётом её стилистического многообразия, познакомить иностранцев со стереотипами речевого поведения русских в типичных ситуациях общения, а также с русскими культурными обычаями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Б 79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ольшой англо-русский словарь ABBYY Lingvo</w:t>
            </w:r>
            <w:r>
              <w:rPr/>
              <w:t xml:space="preserve"> = Comprehensive english-russian dictionary : [в 2 т.]. Т.2 : : L-Z. - Москва : Русский язык-Медиа, 2007. - 1376 с. : ил. </w:t>
              <w:br/>
              <w:t>Словарь содержит около 100000 словарных статей, в которых переведены и проиллюстрированы 200000 отдельных лексических значений. Значительное место в Словаре занимает новая лексика, появившаяся на рубеже 20-21 вв. в связи с бурным развитием информационных технологий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2  чзил - 1  чзпл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Б 79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Большой англо-русский словарь ABBYY Lingvo</w:t>
            </w:r>
            <w:r>
              <w:rPr/>
              <w:t xml:space="preserve"> = Comprehensive english-russian dictionary : [в 2 т.]. Т.1 : : A-K. - Москва : Русский язык-Медиа, 2007. - 1365 с. : ил. - Библиогр.: с. 13.</w:t>
              <w:br/>
              <w:t>Словарь содержит около 100000 словарных статей, в которых переведены и проиллюстрированы 200000 отдельных лексических значений. Значительное место в Словаре занимает новая лексика, появившаяся на рубеже 20-21 вв. в связи с бурным развитием информационных технологий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2  чзил - 1  чзпл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В 65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Войлова, К. А.</w:t>
            </w:r>
            <w:r>
              <w:rPr/>
              <w:br/>
              <w:t xml:space="preserve">   История русского литературного языка : учеб. для студентов вузов / К. А. Войлова. - Москва : Дрофа, 2009. - 495 с. : ил. - Библиогр.: с. 490-492. </w:t>
              <w:br/>
              <w:t>Освещаются вопросы становления и функционирования русского литературного языка, системы его норм и стилей. История русского языка рассматривается в неразрывной связи с историей народа. Показывается взаимосвязь родов, жанров литературы и особенностей функционирования разноуровневых единиц языковой системы. Характеризуется роль писателей, публицистов и др. в "обработке" литературного языка, в изменении традиций использования его ресурсов. Подробно рассматриваются вопросы взаимодействия нормированного литературного языка и разговорной речи, просторечия, социальных и профессиональных диалектов. Освещаются тенденции развития русского литературного языка в XX - начале XXI в. Для студентов филологических факультетов вузов, аспирантов, а также преподавателей русского языка и литературы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Г 5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Глазунова, О. И.</w:t>
            </w:r>
            <w:r>
              <w:rPr/>
              <w:br/>
              <w:t>   Грамматика русского языка в упражнениях и комментариях. Морфология / О. И. Глазунова. - 6-е изд. - Санкт-Петербург : Златоуст, 2012. - 423 с.</w:t>
              <w:br/>
              <w:t xml:space="preserve">Содержатся разделы практической грамматики, а также теоретический материал, необходимый для их выполнения. Задания построены на основе наиболее частотных конструкций разговорной речи. Уделяется внимание контекстуальному и стилевому употреблению языковых единиц. Наиболее сложные для выполнения упражнения снабжены ключами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Г 5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Глазунова, О. И.</w:t>
            </w:r>
            <w:r>
              <w:rPr/>
              <w:br/>
              <w:t xml:space="preserve">   Грамматика русского языка в упражнениях и комментариях : [в 2 ч.]. Ч.2 : : Синтаксис / О. И. Глазунова. - 2-е изд. - Санкт-Петербург : Златоуст, 2011. - 416 с. </w:t>
              <w:br/>
              <w:t xml:space="preserve">Специально разработанные упражнения, представленные в сборнике, помогут учащимся понять, как строятся в русском языке словосочетания и предложения, какие способы существуют для выражения главных и второстепенных членов и на что надо обращать внимание при употреблении синонимичных предлогов, союзов и союзных слов. Обилие комментариев даёт возможность использовать сборник не только под руководством преподавателя, но и для самостоятельной работы учащихся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Г 7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Грамматика русского языка</w:t>
            </w:r>
            <w:r>
              <w:rPr/>
              <w:t xml:space="preserve"> : учеб. пособие по рус. яз. для студентов-иностранцев / [Л. А. Константинова и др.] ; под ред. Л. А. Константиновой. - 2-е изд. - Москва : Флинта : Наука, 2013. - 253 с. - (Русский язык как иностранный). - Библиогр.: с. 253. </w:t>
              <w:br/>
              <w:t>Пособие включает разделы: "Морфология", "Синтаксис простого предложения", "Синтаксис сложного предложения"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Г 9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Губиева, И. Г.</w:t>
            </w:r>
            <w:r>
              <w:rPr/>
              <w:br/>
              <w:t xml:space="preserve">   50 русских текстов : кн. для чтения на рус. яз. для иностранцев / И. Г. Губиева. - Москва : Русский язык. Курсы, 2013. - 165 с. : ил. </w:t>
              <w:br/>
              <w:t>Собраны авторские тексты различных жанров: художественные, биографические, исторические, научно-популярные, сказки, шутк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Д 6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Докучаева, Р. М.</w:t>
            </w:r>
            <w:r>
              <w:rPr/>
              <w:br/>
              <w:t xml:space="preserve">   Современный русский язык. Синтаксис сложного предложения : учеб. пособие для студентов вузов / Р. М. Докучаева. - Москва : Флинта : Наука, 2013. - 228 с. - Библиогр.: с. 227-228. </w:t>
              <w:br/>
              <w:t xml:space="preserve">Основная задача пособия - сформировать лингвистическую компетенцию в сфере синтаксиса сложного предложения, акцентируя внимание на функциональной ориентации этой языковой единицы, её роли в процессе коммуникаций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Е 3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Егорова, А. Ф.</w:t>
            </w:r>
            <w:r>
              <w:rPr/>
              <w:br/>
              <w:t xml:space="preserve">   Трудные случаи русской грамматики : сб. упражнений по рус. яз. как иностр. / А. Ф. Егорова. - 5-е изд. - Санкт-Петербург : Златоуст, 2013. - 100 с.  </w:t>
              <w:br/>
              <w:t xml:space="preserve">Включены упражнения для усвоения грамматических тем, обычно вызывающих трудности при изучении их иностранцами: выражение времени, причины, цели, условия и уступки в простом и сложном предложениях, употребление полных и кратких прилагательных, неопределенных и отрицательных местоимений и наречий. Также содержит языковые упражнения, подготавливающие учащихся к использованию изученных конструкций в речи. Упражнения сопровождаются грамматическими комментариями. Учебное пособие адресовано учащимся-иностранцам, готовящимся сдавать тесты II сертификационного уровня (В2)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4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Е 7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Ермолович, Д. И.</w:t>
            </w:r>
            <w:r>
              <w:rPr/>
              <w:br/>
              <w:t xml:space="preserve">   Новый большой русско-английский словарь : ок. 110 000 слов и словосочетаний / Д. И. Ермолович ; под общ. рук. Д. И. Ермоловича. - 3-е изд., стер. - Москва : Русский язык-Медиа, 2008. - 1098 с. - Библиогр.: с. 31-32. </w:t>
              <w:br/>
              <w:t>Словарь содержит 110 тыс. слов и словосочетаний современного русского языка и является самым полным из существующих русско-английских словарей. Авторы разработали детальную подачу значений слова и словосочетаний в словарной статье. В словник включена лексика, вошедшая в русский язык за последние два десятилетия, в том числе новая терминология, а также большой объем разговорной и бытовой лексики и фразеологии, не представленной в других словарях. Английские соответствия переводятся с учетом современного употребления. Впервые в отечественной лексикографии разграничены бритицизмы и американизмы в переводах. Словарь предназначен для переводчиков, преподавателей и студентов филологических вузов, научных работников, а также для иностранцев, изучающих русский язык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чзил - 1  чзпл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К 20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Капитонова, Т. И.</w:t>
            </w:r>
            <w:r>
              <w:rPr/>
              <w:br/>
              <w:t>   Тесты, тесты, тесты... : III сертификац. уровень : пособие для подгот. к сертификац. экзамену по лексике и грамматике / Т. И. Капитонова. - 3-е изд. - Санкт-Петербург : Златоуст, 2013. - 144 с.</w:t>
              <w:br/>
              <w:t xml:space="preserve">Пособие представляет собой набор тренировочных тестов по лексике и грамматике русского языка и предназначено для подготовки иностранных учащихся к тестированию на 3 уровень владения русским языком как иностранным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4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К 2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Каретникова, Л. Г.</w:t>
            </w:r>
            <w:r>
              <w:rPr/>
              <w:br/>
              <w:t>   Да, я говорю по-русски : рус. яз. для начинающих : [учебник] / Л. Г. Каретникова. - 3-е изд. - Санкт-Петербург : Златоуст, 2013. - 315 с. : ил.</w:t>
              <w:br/>
              <w:t>Предназначен для англоговорящих учащихся, начинающих изучать русский язык. Включает в себя все грамматические темы базового уровня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4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К 2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Карпышева, Н. М.</w:t>
            </w:r>
            <w:r>
              <w:rPr/>
              <w:br/>
              <w:t xml:space="preserve">   Практическая грамматика английского языка / Н. М. Карпышева. - Минск : Амалфея, 2002. - 495 с. </w:t>
              <w:br/>
              <w:t>Показаны специфические особенности грамматических явлений, особое внимание уделяется аспекту многозначности и дифференциации ряда английских грамматических форм и конструкций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К 4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Киселёва, М. С.</w:t>
            </w:r>
            <w:r>
              <w:rPr/>
              <w:br/>
              <w:t xml:space="preserve">   Лексика и словообразование : учеб. пособие по рус. яз. для иностранцев / М. С. Киселёва. - Москва : Флинта : Наука, 2010. - 291 с. : ил. - (Русский язык как иностранный). </w:t>
              <w:br/>
              <w:t xml:space="preserve">Пособие помогает иностранным учащимся разобраться в трудных вопросах русской лексики, способствует выработке навыков адекватного употребления в речи слов, входящих в словообразовательные группы, употребление которых обычно вызывает большое количество ошибок, а также наиболее частотных и активных глаголов, образованных при помощи приставок и суффиксов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К 89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Кузьмина, Н. А.</w:t>
            </w:r>
            <w:r>
              <w:rPr/>
              <w:br/>
              <w:t>   Активные процессы в русском языке и коммуникации новейшего времени : учеб. пособие для студентов вузов / Н. А. Кузьмина. - Москва : Флинта : Наука, 2013. - 254 с. : ил. - Библиогр. в конце каждой темы.</w:t>
              <w:br/>
              <w:t>Представлен комплекс учебных, научных и справочных материалов, предназначенных для изучения курсов "Активные процессы в современном русском языке"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1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Л 2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Ласкарева, Е. Р.</w:t>
            </w:r>
            <w:r>
              <w:rPr/>
              <w:br/>
              <w:t xml:space="preserve">   Чистая грамматика : [учеб. пособие для иностр. учащихся] / Е. Р. Ласкарева. - 5-е изд. - Санкт-Петербург : Златоуст, 2012. - 336 с. - Библиогр.: с. 9. </w:t>
              <w:br/>
              <w:t xml:space="preserve">Представлены наиболее сложные грамматические темы: падежи, вид глагола, глаголы движения, причастия и деепричастия, префиксальные глаголы. Упражнения даны по принципу нарастающей сложности. Важно, что наряду с обучением грамматике ведется работа по расширению лексического запаса (от минимума в 500 слов до 5000 и более единиц)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Л 27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Латинский язык</w:t>
            </w:r>
            <w:r>
              <w:rPr/>
              <w:t xml:space="preserve"> : учеб. программа для специальности 1-79 01 07 Стоматология / М-во здравоохранения Республики Беларусь, Бел. гос. мед. ун-т ; [сост. А. З. Цисык]. - Минск : [б.и.], 2013. - 16 с. - Библиогр.: с. 1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Л 27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Латинский язык</w:t>
            </w:r>
            <w:r>
              <w:rPr/>
              <w:t xml:space="preserve"> : учеб. программа для специальностей: 1-79 01 01 Лечебное дело; 1-79 01 02 Педиатрия / М-во здравоохранения Республики Беларусь, Бел. гос. мед. ун-т ; [сост. А. З. Цисык]. - Минск : [б.и.], 2013. - 20 с. - Библиогр.: с. 1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М 17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Максимов, В. И.</w:t>
            </w:r>
            <w:r>
              <w:rPr/>
              <w:br/>
              <w:t xml:space="preserve">   Грамматический справочник : традиц.-систем. и функцион.-систем. описание рус. грамматики / В. И. Максимов. - 2-е изд. - Санкт-Петербург : Златоуст, 2012. - 218 с. - Библиогр.: с. 211-213. </w:t>
              <w:br/>
              <w:t>Справочник содержит краткое описание грамматических средств русского языка и предназначен для тех, кто хочет получить сведения об их значении, произношении, употреблении в различных стилях речи, правильном написании, об основных понятиях и терминах грамматик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М 21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Малькова, Т. А.</w:t>
            </w:r>
            <w:r>
              <w:rPr/>
              <w:br/>
              <w:t xml:space="preserve">   Поговорим по-русски : начал. этап обучения рус. яз. как иностр. / Т. А. Малькова ; М-во здравоохранения Республики Беларусь, Витебский гос. мед. ун-т ; под ред. И. А. Флоряну. - Витебск : [ВГМУ], 2014. - 106 с. : ил. </w:t>
              <w:br/>
              <w:t xml:space="preserve">Пособие предназначено для обучения иностранных студентов русскому языку как иностранному на начальном этапе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фпиг - 150  хр - 2  чз - 3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П 8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Пугачёв, И. А.</w:t>
            </w:r>
            <w:r>
              <w:rPr/>
              <w:br/>
              <w:t xml:space="preserve">   Пишем изложение, составляем конспект : учеб. пособие для студентов-иностранцев / И. А. Пугачёв. - Москва : Русский язык, 2003. - 167 с. </w:t>
              <w:br/>
              <w:t>Пособие состоит из 4 частей и приложения. В первой части представлены задания для выборочного изложения текста. Вторая часть представляет собой цикл заданий для полного изложения текста. Третья часть включает тексты-источники для восстановительного изложения. В четвертой части даются тексты для конспектирования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4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Р 89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сский язык и культура речи</w:t>
            </w:r>
            <w:r>
              <w:rPr/>
              <w:t xml:space="preserve"> : учеб. для студентов вузов / [А. В. Голубева и др.] ; под ред.: В. И. Максимова, А. В. Голубевой. - Санкт-Петербург : Златоуст, 2010. - 382 с. - Библиогр.: с. 339. </w:t>
              <w:br/>
              <w:t>Включены основные теоретические сведения по курсу "Русский язык и культура речи". Он включает основные теоретические сведения по курсу и практикум для семинарских занятий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7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Р 89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Русский язык. Основной курс</w:t>
            </w:r>
            <w:r>
              <w:rPr/>
              <w:t xml:space="preserve"> : практ. грамматика для студентов-иностранцев естеств. и техн. специальностей / [Т. М. Балыхина и др.]. - Санкт-Петербург : Златоуст, 2011. - 304 с. - Библиогр.: с. 298. - 302.  </w:t>
              <w:br/>
              <w:t>Пособие для иностранных студентов естественных и технических специальностей, владеющих русским языком только в объёме полной или частичной программы подготовительного факультета. Предназначено для работы с преподавателем. Базируется на материале научной речи. Описание материала осуществляется через типовой текст о предметах, процессах, свойствах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С 4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Скобликова, Е. С.</w:t>
            </w:r>
            <w:r>
              <w:rPr/>
              <w:br/>
              <w:t xml:space="preserve">   Современный русский язык. Синтаксис простого предложения : теорет. курс : учеб. пособие для студентов вузов / Е. С. Скобликова. - 4-е изд. - Москва : Флинта : Наука, 2009. - 318 с. </w:t>
              <w:br/>
              <w:t>Рассматриваются проблемные вопросы синтаксической теории: разные аспекты грамматической семантики простого предложения; вопрос о грамматических категориях предложения; проблемы теоретической трактовки словосочетания в его отношении к предложению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С 4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ловарь иностранных слов</w:t>
            </w:r>
            <w:r>
              <w:rPr/>
              <w:t xml:space="preserve"> / [отв. ред.: В. В. Бурцева, Н. М. Семенова]. - 6-е изд., стер. - Москва : Дрофа : Русский язык-Медиа, 2009. - 819 с. - Библиогр.: с. 819. </w:t>
              <w:br/>
              <w:t>Словарь содержит свыше 21 тыс. слов, в разное время заимствованных русским языком из других языков, а также слов, образованных из элементов древнегреческого и латинского языков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С 5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Современный русский литературный язык</w:t>
            </w:r>
            <w:r>
              <w:rPr/>
              <w:t xml:space="preserve"> : учеб. для студентов вузов / [Г. Г. Городилова и др.] ; под ред.: Г. Г. Городиловой, А. И. Нечаевой. - Москва : Дрофа, 2010. - 560 с. </w:t>
              <w:br/>
              <w:t xml:space="preserve">Отражены современные подходы к обучению русскому языку, учтены новейшие достижения русистики, а также осуществлен отбор учебного материала, отвечающий специфическим условиям работы со студентами разных национальностей, для которых русский язык неродной. Структура учебника охватывает все уровни языковой системы: фонетический, включающий сведения по графике и орфографии, лексический, морфологический, синтаксический. Новым, отвечающим современным требованиям лингводидактики является раздел "Речь, речевое общение, речевая деятельность". Кроме теоретической части, в учебнике представлены предтекстовые упражнения, текст и послетекстовые задания, что способствует овладению студентами всеми видами речевой деятельности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Т 3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Тесты, тесты, тесты...</w:t>
            </w:r>
            <w:r>
              <w:rPr/>
              <w:t xml:space="preserve"> : пособие для подгот. к сертификац. экзамену по лексике и грамматике / [Т. И. Капитонова и др.]. - 7-е изд. - Санкт-Петербург : Златоуст, 2013. - 140 с. </w:t>
              <w:br/>
              <w:t>Пособие представляет собой набор тренировочных тестов по лексике и грамматике русского языка и предназначено для подготовки иностранных учащихся к тестированию на первый уровень владения русским языком как иностранным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4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Ф 2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Фармацевтическая латынь</w:t>
            </w:r>
            <w:r>
              <w:rPr/>
              <w:t xml:space="preserve"> : учеб. программа для специальности 1-79 01 08 "Фармация" / М-во здравоохранения Республики Беларусь, Витебский гос. мед. ун-т ; [сост.: Р. В. Кадушко и др.]. - [Витебск?] : [б.и.], 2013. - 11 с. - Библиогр.: с. 9-1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хр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Х 1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Хавронина, С. А.</w:t>
            </w:r>
            <w:r>
              <w:rPr/>
              <w:br/>
              <w:t>   Русский язык. Лексико-грамматический курс для начинающих : учеб. пособие / С. А. Хавронина. - 9-е изд., стер. - Москва : Дрофа : Русский язык-Медиа, 2011. - 465 с. : ил.</w:t>
              <w:br/>
              <w:t>Рассчитано на круг лиц, начинающих изучать русский язык как иностранный. Содержит 5 уроков вводно-фонетического курса и 20 уроков лексико-грамматического курса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4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Ч-12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Чагина, О. В.</w:t>
            </w:r>
            <w:r>
              <w:rPr/>
              <w:br/>
              <w:t xml:space="preserve">   Возвратные глаголы в русском языке. Описание и употребление : учеб. пособие по рус. яз. для иностр. учащихся / О. В. Чагина. - Москва : Русский язык. Курсы, 2009. - 260 с. </w:t>
              <w:br/>
              <w:t>Рассмотрены наиболее представительные семантические разряды возвратных глаголов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2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Ч-4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Через дефис, слитно или раздельно?</w:t>
            </w:r>
            <w:r>
              <w:rPr/>
              <w:t xml:space="preserve"> : слов.-справ. рус. яз. / [сост. В. В. Бурцева]. - 3-е изд., стер. - Москва : Русский язык-Медиа, 2007. - 581 с. - Библиогр.: с. 581. </w:t>
              <w:br/>
              <w:t xml:space="preserve">Словарь содержит первые и последние части слов, отдельные слова и словосочетания, вызывающие у пишущего вопросы в их написании: слитном, раздельном либо через дефис (черточку). При частях слов указывается источник их происхождения: полное слово, от которого образована эта часть; при иноязычных частях слов указывается язык (языки) - источник, откуда пришло слово (его часть) с переводом на русский язык. Заголовочная статья в виде части слова содержит примеры написания. Большая часть словосочетаний имеет пояснения в виде кратких толкований либо примеров.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1</w:t>
              <w:br/>
              <w:t>Ш 66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  </w:t>
            </w:r>
            <w:r>
              <w:rPr>
                <w:b/>
              </w:rPr>
              <w:t>Шкатулочка</w:t>
            </w:r>
            <w:r>
              <w:rPr/>
              <w:t xml:space="preserve"> : пособие по чтению для иностранцев, начинающих изучать рус. яз. (элементар. уровень) / [М. Н. Баринцева и др.] ; под ред. О. Э. Чубаровой. - Москва : Русский язык. Курсы, 2013. - 143 с. : ил.</w:t>
              <w:br/>
              <w:t>Собрано около ста небольших по объёму текстов с упражнениями. Тексты аутентичны и просты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нл - 4  чз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83</w:t>
              <w:br/>
              <w:t>Х 15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Хазагеров, Г. Г.</w:t>
            </w:r>
            <w:r>
              <w:rPr/>
              <w:br/>
              <w:t xml:space="preserve">   Риторический словарь / Г. Г. Хазагеров. - Москва : Флинта : Наука, 2009. - 432 с. </w:t>
              <w:br/>
              <w:t>Словарь состоит из двух частей: основной и справочной. В основной материал упорядочен по тематическому принципу. Каждый раздел посвящен группе риторических тем (композиции речи, языку, аргументации и т.п.). Разделы снабжены предисловиями, которые вкупе с основными словарными статьями раздела служат путеводителем по каждому из разделов. В словарных статьях, снабженных иллюстрациями, собран максимум сведений по данной теме, поэтому основную часть можно рассматривать и как своеобразный учебник риторики, или вспомогательный материал при освоении риторики, или какой-то из ее частей. Вторая часть содержит общий список терминов, снабженных лишь этимологией, определениями и отсылками к основной части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 - 1  </w:t>
            </w:r>
          </w:p>
        </w:tc>
      </w:tr>
      <w:tr>
        <w:trPr/>
        <w:tc>
          <w:tcPr>
            <w:tcW w:w="11085" w:type="dxa"/>
            <w:gridSpan w:val="3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Диссертации 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а соискание ученой степени доктора (кандидата) медицинских наук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7</w:t>
              <w:br/>
              <w:t>З-13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Завадский, П. Ч.</w:t>
            </w:r>
            <w:r>
              <w:rPr/>
              <w:br/>
              <w:t>   Клинические аспекты диагностики и лечения первичной закрытоугольной глаукомы : дис. ... канд. мед. наук : 14.01.07 / П. Ч. Завадский ; Бел. гос. мед. ун-т. - Минск : [б.и.], 2013. - 150 с. ; прил. : ил. - Библиогр.: с. 132-15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Л 8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Лунёва, Л. А.</w:t>
            </w:r>
            <w:r>
              <w:rPr/>
              <w:br/>
              <w:t>   Устранение послеоперационных дефектов верхней и нижней челюсти с использованием модифицированной целлюлозы (экспериментально-клиническое исследование) : дис. ... канд. мед. наук : 14.01.14 / Л. А. Лунёва ; Бел. гос. мед. ун-т. - Минск : [б.и.], 2012. - 130 с. ; прил. : ил. - Библиогр.: с. 109-13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Л 88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Лызиков, А. А.</w:t>
            </w:r>
            <w:r>
              <w:rPr/>
              <w:br/>
              <w:t>   Аутовенозные реконструкции аорто-подвздошного сегмента у пациентов с высоким риском инфекционных осложнений : дис. ... д-ра мед. наук : 14.01.17 / А. А. Лызиков ; Гомельский гос. мед. ун-т. - Гомель : [б.и.], 2013. - 165 с. ; прил. : ил. - Библиогр.: с. 166-200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П 5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Поляков, К. М.</w:t>
            </w:r>
            <w:r>
              <w:rPr/>
              <w:br/>
              <w:t>   Применение цельнокерамических ламинатов при реставрации твердых тканей зубов : дис. ... канд. мед. наук : 14.01.14 / К. М. Поляков ; М-во здравоохранения Республики Беларусь, Бел. мед. акад. последипломного образования. - Минск : [б.и.], 2013. - 125 с. ; прил. : ил. - Библиогр.: с. 109-125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7</w:t>
              <w:br/>
              <w:t>Т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Точило, С. А.</w:t>
            </w:r>
            <w:r>
              <w:rPr/>
              <w:br/>
              <w:t>   Выбор и обеспечение безопасной анестезии при операциях у пациентов в абдоминальной хирургии : дис. ... канд. мед. наук : 14.01.20 / С. А. Точило ; М-во здравоохранения Республики Беларусь, Гомельский гос. мед. ун-т. - Гомель : [б.и.], 2013. - 123 с. ; прил. - Библиогр.: с. 103-123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Т 64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Шевела, Т. Л.</w:t>
            </w:r>
            <w:r>
              <w:rPr/>
              <w:br/>
              <w:t>   Клинико-лабораторные характеристики остеоинтеграции при дентальной имплантации и влияние на них рефлексотерапии : дис. ... канд. мед. наук : 14.01.14 / Т. Л. Шевела ; Бел. гос. мед. ун-т. - Минск : [б.и.], 2013. - 157 с. ; прил. : ил. - Библиогр.: с. 126-157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3</w:t>
              <w:br/>
              <w:t>Ш 37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Шевкун, П. В.</w:t>
            </w:r>
            <w:r>
              <w:rPr/>
              <w:br/>
              <w:t>   Политика правительства Российской империи в отношении православной церкви на территории Беларуси (1796-1855 гг.) : дис. ... канд. ист. наук : 07.00.02 / П. В. Шевкун ; Витебский гос. ун-т им. П. М. Машерова. - Витебск : [б.и.], 2012. - 172 с. ; прил. - Библиогр.: с. 116-172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нс - 1  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65" w:type="dxa"/>
            <w:tcBorders/>
          </w:tcPr>
          <w:p>
            <w:pPr>
              <w:pStyle w:val="Style16"/>
              <w:rPr/>
            </w:pPr>
            <w:r>
              <w:rPr/>
              <w:t>616</w:t>
              <w:br/>
              <w:t>Щ 27</w:t>
            </w:r>
          </w:p>
        </w:tc>
        <w:tc>
          <w:tcPr>
            <w:tcW w:w="8671" w:type="dxa"/>
            <w:tcBorders/>
          </w:tcPr>
          <w:p>
            <w:pPr>
              <w:pStyle w:val="Style16"/>
              <w:spacing w:before="0" w:after="283"/>
              <w:rPr/>
            </w:pPr>
            <w:r>
              <w:rPr>
                <w:b/>
              </w:rPr>
              <w:t>Щастный, А. Т.</w:t>
            </w:r>
            <w:r>
              <w:rPr/>
              <w:br/>
              <w:t>   Дуоденумсохраняющие операции в лечении хронического панкреатита : дис. ... д-ра мед. наук : 14.01.17 / А. Т. Щастный ; М-во здравоохранения Республики Беларусь, Витебский гос. мед. ун-т. - Витебск : [б.и.], 2013. - 228 с. ; прил. : ил. - Библиогр.: с. 194-228.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чзнс - 1  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писок условных обозначений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 xml:space="preserve">  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</w:t>
      </w:r>
      <w:r>
        <w:rPr>
          <w:b w:val="false"/>
          <w:bCs w:val="false"/>
          <w:color w:val="000080"/>
          <w:sz w:val="24"/>
          <w:szCs w:val="24"/>
        </w:rPr>
        <w:t>чз — читальный зал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чзнс — читальный зал научных сотрудников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лф — абонемент лечебного факультета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хр — хранилище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нл — абонемент научной литературы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фф — абонемент фармацевтического факультета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сф — абонемент стоматологического факультета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афпиг — абонемент факультета подготовки иностранных граждан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сио — справочно-информационный отдел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80"/>
          <w:sz w:val="24"/>
          <w:szCs w:val="24"/>
        </w:rPr>
        <w:t xml:space="preserve">     </w:t>
      </w:r>
      <w:r>
        <w:rPr>
          <w:b w:val="false"/>
          <w:bCs w:val="false"/>
          <w:color w:val="000080"/>
          <w:sz w:val="24"/>
          <w:szCs w:val="24"/>
        </w:rPr>
        <w:t>чзпи — читальный зал периодических изданий</w:t>
      </w:r>
    </w:p>
    <w:p>
      <w:pPr>
        <w:pStyle w:val="TextBody"/>
        <w:spacing w:before="0" w:after="12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8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8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8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8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8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8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8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000088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000077"/>
      <w:u w:val="single"/>
      <w:lang w:val="zxx" w:eastAsia="zxx" w:bidi="zxx"/>
    </w:rPr>
  </w:style>
  <w:style w:type="character" w:styleId="Style12">
    <w:name w:val="Символ нумерации"/>
    <w:qFormat/>
    <w:rPr>
      <w:color w:val="00008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Кафедра ИТ </cp:lastModifiedBy>
  <dcterms:modified xsi:type="dcterms:W3CDTF">2014-02-03T08:03:39Z</dcterms:modified>
  <cp:revision>69</cp:revision>
  <dc:subject/>
  <dc:title>Óêàçàòåëü</dc:title>
</cp:coreProperties>
</file>