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53340</wp:posOffset>
            </wp:positionV>
            <wp:extent cx="1355090" cy="1355090"/>
            <wp:effectExtent l="0" t="0" r="0" b="0"/>
            <wp:wrapTight wrapText="bothSides">
              <wp:wrapPolygon edited="0">
                <wp:start x="-50" y="0"/>
                <wp:lineTo x="-50" y="20092"/>
                <wp:lineTo x="21600" y="2009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УО «ВИТЕБСКИЙ  ГОСУДАРСТВЕННЫЙ   ОРДЕНА ДРУЖБЫ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НАРОДОВ МЕДИЦИНСКИЙ УНИВЕРСИТЕТ»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БИБЛИОТЕКА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ПРАВОЧНО-ИНФОРМАЦИОННЫЙ ОТДЕЛ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36"/>
        </w:rPr>
      </w:pPr>
      <w:r>
        <w:rPr>
          <w:b/>
          <w:color w:val="000000"/>
          <w:sz w:val="22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4"/>
        <w:jc w:val="center"/>
        <w:rPr>
          <w:b/>
          <w:b/>
          <w:bCs/>
          <w:iCs/>
          <w:color w:val="000000"/>
          <w:sz w:val="36"/>
          <w:szCs w:val="36"/>
          <w:u w:val="single"/>
        </w:rPr>
      </w:pPr>
      <w:r>
        <w:rPr>
          <w:b/>
          <w:bCs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  <w:t>Информационный аннотированный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  <w:t>бюллетень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  <w:t xml:space="preserve">новых поступлений 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  <w:t>за декабрь 2015 г.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28"/>
          <w:szCs w:val="36"/>
        </w:rPr>
      </w:pPr>
      <w:r>
        <w:rPr>
          <w:rFonts w:cs="Times New Roman"/>
          <w:b/>
          <w:bCs/>
          <w:color w:val="000080"/>
          <w:sz w:val="28"/>
          <w:szCs w:val="3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zxx" w:eastAsia="zxx"/>
        </w:rPr>
      </w:pPr>
      <w:r>
        <w:rPr>
          <w:b/>
          <w:color w:val="000000"/>
          <w:sz w:val="40"/>
          <w:szCs w:val="36"/>
          <w:lang w:val="zxx" w:eastAsia="zxx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zxx" w:eastAsia="zxx"/>
        </w:rPr>
      </w:pPr>
      <w:r>
        <w:rPr>
          <w:b/>
          <w:color w:val="000000"/>
          <w:sz w:val="40"/>
          <w:szCs w:val="36"/>
          <w:lang w:val="zxx" w:eastAsia="zxx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zxx" w:eastAsia="zxx"/>
        </w:rPr>
      </w:pPr>
      <w:r>
        <w:rPr>
          <w:b/>
          <w:color w:val="000000"/>
          <w:sz w:val="40"/>
          <w:szCs w:val="36"/>
          <w:lang w:val="zxx" w:eastAsia="zxx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zxx" w:eastAsia="zxx"/>
        </w:rPr>
      </w:pPr>
      <w:r>
        <w:rPr>
          <w:b/>
          <w:color w:val="000000"/>
          <w:sz w:val="40"/>
          <w:szCs w:val="36"/>
          <w:lang w:val="zxx" w:eastAsia="zxx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zxx" w:eastAsia="zxx"/>
        </w:rPr>
      </w:pPr>
      <w:r>
        <w:rPr>
          <w:b/>
          <w:color w:val="000000"/>
          <w:sz w:val="20"/>
          <w:szCs w:val="20"/>
          <w:lang w:val="zxx" w:eastAsia="zxx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Витебск, 2015</w:t>
      </w:r>
    </w:p>
    <w:p>
      <w:pPr>
        <w:pStyle w:val="Normal"/>
        <w:spacing w:before="240" w:after="12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ind w:left="0" w:right="0" w:firstLine="845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Вниманию читателей библиотеки!</w:t>
      </w:r>
    </w:p>
    <w:p>
      <w:pPr>
        <w:pStyle w:val="Normal"/>
        <w:ind w:left="0" w:right="0" w:firstLine="845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0" w:right="0" w:firstLine="845"/>
        <w:jc w:val="both"/>
        <w:rPr/>
      </w:pPr>
      <w:r>
        <w:rPr>
          <w:b/>
          <w:bCs/>
          <w:color w:val="000080"/>
          <w:sz w:val="32"/>
          <w:szCs w:val="32"/>
        </w:rPr>
        <w:t>С 4 по 18 января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2016 года</w:t>
      </w:r>
      <w:r>
        <w:rPr>
          <w:b w:val="false"/>
          <w:bCs w:val="false"/>
          <w:color w:val="000080"/>
          <w:sz w:val="32"/>
          <w:szCs w:val="32"/>
        </w:rPr>
        <w:t xml:space="preserve"> на базе читального зала научных сотрудников (новый корпус библиотеки, ауд. 501) работает </w:t>
      </w:r>
      <w:r>
        <w:rPr>
          <w:b/>
          <w:bCs/>
          <w:color w:val="000080"/>
          <w:sz w:val="32"/>
          <w:szCs w:val="32"/>
        </w:rPr>
        <w:t>выставка</w:t>
      </w:r>
      <w:r>
        <w:rPr>
          <w:b w:val="false"/>
          <w:bCs w:val="false"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 xml:space="preserve">новых поступлений, </w:t>
      </w:r>
      <w:r>
        <w:rPr>
          <w:b w:val="false"/>
          <w:bCs w:val="false"/>
          <w:color w:val="000080"/>
          <w:sz w:val="32"/>
          <w:szCs w:val="32"/>
        </w:rPr>
        <w:t>на которой будут экспонироваться первые экземпляры всех поступивших в библиотеку университета изданий.</w:t>
      </w:r>
    </w:p>
    <w:p>
      <w:pPr>
        <w:pStyle w:val="Normal"/>
        <w:ind w:left="0" w:right="0" w:firstLine="845"/>
        <w:jc w:val="both"/>
        <w:rPr>
          <w:b w:val="false"/>
          <w:b w:val="false"/>
          <w:bCs w:val="false"/>
          <w:color w:val="000080"/>
          <w:sz w:val="32"/>
          <w:szCs w:val="32"/>
        </w:rPr>
      </w:pPr>
      <w:r>
        <w:rPr>
          <w:b w:val="false"/>
          <w:bCs w:val="false"/>
          <w:color w:val="000080"/>
          <w:sz w:val="32"/>
          <w:szCs w:val="32"/>
        </w:rPr>
        <w:t>После окончания выставки поступившие издания будут находиться в фондах подразделений библиотеки в соответствии с сиглами хранения.</w:t>
      </w:r>
    </w:p>
    <w:p>
      <w:pPr>
        <w:pStyle w:val="TextBody"/>
        <w:spacing w:before="240" w:after="120"/>
        <w:ind w:left="-15" w:right="60" w:firstLine="945"/>
        <w:jc w:val="center"/>
        <w:rPr>
          <w:b w:val="false"/>
          <w:b w:val="false"/>
          <w:bCs w:val="false"/>
          <w:color w:val="000080"/>
          <w:sz w:val="32"/>
          <w:szCs w:val="32"/>
        </w:rPr>
      </w:pPr>
      <w:r>
        <w:rPr>
          <w:b w:val="false"/>
          <w:bCs w:val="false"/>
          <w:color w:val="000080"/>
          <w:sz w:val="32"/>
          <w:szCs w:val="32"/>
        </w:rPr>
      </w:r>
    </w:p>
    <w:p>
      <w:pPr>
        <w:pStyle w:val="TextBody"/>
        <w:spacing w:before="240" w:after="120"/>
        <w:jc w:val="center"/>
        <w:rPr>
          <w:b w:val="false"/>
          <w:b w:val="false"/>
          <w:bCs w:val="false"/>
          <w:color w:val="000080"/>
          <w:sz w:val="32"/>
          <w:szCs w:val="32"/>
        </w:rPr>
      </w:pPr>
      <w:r>
        <w:rPr>
          <w:b w:val="false"/>
          <w:bCs w:val="false"/>
          <w:color w:val="000080"/>
          <w:sz w:val="32"/>
          <w:szCs w:val="32"/>
        </w:rPr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10187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927"/>
        <w:gridCol w:w="8360"/>
      </w:tblGrid>
      <w:tr>
        <w:trPr/>
        <w:tc>
          <w:tcPr>
            <w:tcW w:w="900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 Техника. Технические нау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31</w:t>
              <w:br/>
              <w:t>М 2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Мансуров, В. А.</w:t>
            </w:r>
            <w:r>
              <w:rPr/>
              <w:br/>
              <w:t xml:space="preserve">   Основы энергосбережения : учеб.-метод. пособие / В. А. Мансуров ; М-во здравоохранения Республики Беларусь, Белорус. гос. мед. ун-т, Каф. мед. и биол. физики. - 2-е изд., перераб. - Минск : БГМУ, 2013. - 58, [1] с. : ил. - Библиогр.: с. 57. </w:t>
              <w:br/>
              <w:t>Рассматриваются основные разделы дисциплины "Основы энергосбережения": топливно-энергетический комплекс и потребление топливно-энергетических ресурсов в Респубике Беларусь, традиционные и альтернативные источники энергии, производство, распределение и потребление энергии, основы энергосбережения в зданиях, принципы энергетического менеджмента и энергетического аудита. Особое внимание уделено техническим и правовым проблемам энергосбережения в Республике Беларусь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32</w:t>
              <w:br/>
              <w:t>В 9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 xml:space="preserve">Выпускная работа по дисциплине кандидатского дифференцированного зачета "Основы информационных технологий" </w:t>
            </w:r>
            <w:r>
              <w:rPr/>
              <w:t xml:space="preserve">: метод. пособие для студентов магистратуры и соискателей ученых степ. всех специальностей / И. Ф. Богданова [и др.] ; ГУО "Ин-т подгот. науч. кадров Нац. акад. наук Беларуси, Каф. информатики и вычисл. техники. - Минск : [Институт подготовки научных кадров Национальной академии наук Беларуси], 2013. - 38 с. : ил. </w:t>
              <w:br/>
              <w:t>Методическое пособие устанавливает требования и рекомендации по подготовке выпускных работ по дисциплине "Основы информационных технологий" для студентов магистратуры и соискателей, проходящих обучение на кафедре информатики и вычислительной техники Института подготовки научных кадров Национальной академии наук Беларус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 Естественные нау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57</w:t>
              <w:br/>
              <w:t>Б 6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Биология</w:t>
            </w:r>
            <w:r>
              <w:rPr/>
              <w:t xml:space="preserve"> : термины и тесты для иностр. учащихся подготов. отд-ния / В. Э. Бутвиловский [и др.] ; М-во здравоохранения Республики Беларусь, Белорус. гос. мед. ун-т, Каф. биологии. - 6-е изд., испр. - Минск : БГМУ, 2013. - 110, [3] с. - Библиогр.: с. 112. </w:t>
              <w:br/>
              <w:t>В издании содержится более 450 терминов и 700 закрытых тестов по всем разделам курса биологии для поступающих в высшие учебные учрежден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57</w:t>
              <w:br/>
              <w:t>Т 3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Тесты по биологии для студентов медицинских вузов</w:t>
            </w:r>
            <w:r>
              <w:rPr/>
              <w:t xml:space="preserve"> : учеб. пособие / В. П. Иванов [и др.] ; под общ. ред. В. П. Иванова. - Ростов-на-Дону : Феникс, 2007. - 202, [2] с. - (Серия "Высшее образование").</w:t>
              <w:br/>
              <w:t>Пособие содержит более 500 тестовых заданий, отличающихся различной степенью сложности и требующих при их выполнении включения различных видов мыслительной деятельности, использования кратковременной и долговременной памяти, способствующих развитию навыков, систематизации знаний, формированию целостности представлений о жизни как особой форме движения материи. Тесты рекомендуются к использованию для контроля усвоения учебного материала отдельных тем практических занятий, рубежного контроля и при подготовке к экзамену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57</w:t>
              <w:br/>
              <w:t>Х 38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Хенч, Л.</w:t>
            </w:r>
            <w:r>
              <w:rPr/>
              <w:br/>
              <w:t xml:space="preserve">   Биоматериалы, искусственные органы и инжиниринг тканей / Л. Хенч, Д. Джонс ; пер. с англ. Ю. Л. Цвирко ; под ред. А. А. Лушниковой. - Москва : ТЕХНОСФЕРА, 2007. - 303 с., [1] л. цв. ил. : ил. - (Мир биологии и медицины). - Библиогр. в конце гл. </w:t>
              <w:br/>
              <w:t>Книга рассказывает о разработках, проводимых на стыке многих научных дисциплин, направленных на создание специализированных биоматериалов, устройств, искусственных органов, выращивание человеческих клеток in vitro в качестве конструкторов тканей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 Медицинские нау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</w:t>
              <w:br/>
              <w:t>Д 67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Донцов, В. И.</w:t>
            </w:r>
            <w:r>
              <w:rPr/>
              <w:br/>
              <w:t xml:space="preserve">   Виртуальные приборы в биологии и медицине : учеб. процесс и науч. исслед. : [монография] / В. И. Донцов, В. Н. Крутько, А. А. Кудашов ; Московский гос. медико-стоматол. ун-т. - Москва : [ЛЕНАНД], [2009]. - 214 с. : ил. - Библиогр.: с. 183-184. </w:t>
              <w:br/>
              <w:t xml:space="preserve">В книге рассказывается о компьютерных "виртуальных приборах", которые используются при проведении лабораторных и практических работ в вузах. Описаны возможности использования современных компьютеров к генерации, регистрации и разносторонней обработке внешних сигналов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</w:t>
              <w:br/>
              <w:t>Х 17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Халиков, А. А.</w:t>
            </w:r>
            <w:r>
              <w:rPr/>
              <w:br/>
              <w:t xml:space="preserve">   Диагностика давности механической травмы в судебной медицине биофизическими способами : [монография] / А. А. Халиков, А. Ю. Вавилов. - [Ижевск] : Экспертиза, 2007. - 158, [1] с. : ил. - Библиогр.: с. 146-158. </w:t>
              <w:br/>
              <w:t>Представлены результаты авторских исследований по определению давности механической травмы по комплексу некоторых биофизических параметров поврежденной биологической ткани, для чего создана оригинальная методика их оценк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 Анатомия. Анатомия человека. Сравнительная анатом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1</w:t>
              <w:br/>
              <w:t>А 64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Анатомия, зоология, цитология и генетика</w:t>
            </w:r>
            <w:r>
              <w:rPr/>
              <w:t xml:space="preserve"> : для иностр. учащихся подготов. отд-ния : учеб.-метод. пособие / В. Э. Бутвиловский [и др.] ; М-во здравоохранения Республики Беларусь, Белорус. гос. мед. ун-т, Каф. биологии. - 4-е изд., испр. - Минск : БГМУ, 2013. - 144, [1] с. : ил. - Библиогр.: с. 143. </w:t>
              <w:br/>
              <w:t>Излагаются основные теоретические положения и контрольные вопросы разделов анатомии человека, зоологии, цитологии и генетики (46 тем практических занятий)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1</w:t>
              <w:br/>
              <w:t>К 71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осоуров, А. К.</w:t>
            </w:r>
            <w:r>
              <w:rPr/>
              <w:br/>
              <w:t xml:space="preserve">   Функциональная анатомия полости рта и ее органов : метод. пособие для студентов стоматол. фак. мед. вузов / А. К. Косоуров, М. М. Дроздова, Т. П. Хайруллина ; М-во здравоохранения и соц. развития Рос. Федерации, Санкт-Петербургский гос. мед. ун-т им. И. П. Павлова, Каф. анатомии человека. - 2-е изд. - Санкт-Петербург : Элби-СПб, 2006. - 107 с. : ил. - Библиогр.: с. 107.  </w:t>
              <w:br/>
              <w:t>В пособии детально представлен процесс эмбриогенеза лица, полости рта и ее органов и наблюдаемые варианты и аномалии развития данной области. Подробно описаны губы и щеки, а также конституциональные особенности строения твердого нёба. Приведены подробная иннервация и кровоснабжение органов полости рт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1</w:t>
              <w:br/>
              <w:t>К 78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раюшкин, А. И.</w:t>
            </w:r>
            <w:r>
              <w:rPr/>
              <w:br/>
              <w:t xml:space="preserve">   Клиническая анатомия пищеварительной и дыхательной систем : учеб. пособие : для студентов мед. вузов / А. И. Краюшкин, С. В. Дмитриенко, В. А. Гольбрайх. - Ростов-на-Дону : Феникс, 2007. - 107 с. - (Серия "Медицина для вас"). - Библиогр.: с. 103-105. </w:t>
              <w:br/>
              <w:t>Учебное пособие содержит наиболее важную информацию с точки зрения функциональной анатомии и клинической практик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612 Физиология. Физиология человека. Сравнительная физиолог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2</w:t>
              <w:br/>
              <w:t>В 19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Васильев, В. Н.</w:t>
            </w:r>
            <w:r>
              <w:rPr/>
              <w:br/>
              <w:t xml:space="preserve">   Высшая нервная деятельность, физиология сна : лекции по физиологии : учеб. пособие / В. Н. Васильев, Л. В. Капилевич. - Томск : Чародей, 2009. - 51 с. : ил. - Библиогр.: с. 50. </w:t>
              <w:br/>
              <w:t>В учебном пособии излагаются основные понятия и научные сведения по основным разделам физиологии человека. Рассмотрены методы физиологических исследований, механизмы функционирования основных органов и систем человек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2</w:t>
              <w:br/>
              <w:t>Н 17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Надольник, Л. И.</w:t>
            </w:r>
            <w:r>
              <w:rPr/>
              <w:br/>
              <w:t>   Свободнорадикальные процессы и метаболизм йода в клетках щитовидной железы : [монография] / Л. И. Надольник ; Нац. акад. наук Беларуси, Ин-т биохимии биологически активных соединений. - Минск : Беларуская навука, 2014. - 274, [1] с. : ил. - Библиогр.: с. 240-271.</w:t>
              <w:br/>
              <w:t>В монографии анализируются механизмы нарушения процессов поглощения и органификации йода клетками щитовидной железы и их связь с состоянием редокс-потенциала тироцитов. Установлены общие механизмы нарушения функции тироцитов при воздействии психоэмоционального и радиационно-индуцированного стресса, характеризующиеся накоплением в щитовидной железе свободных форм йода и индукцией окислительного и йодного стресса. Анализируются тиреопротекторные эффекты антиоксидантных комплексов при дефиците йода, стрессе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613 Гигиена в целом. Личная гигиена и здоровь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3</w:t>
              <w:br/>
              <w:t>М 4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Медицинские, социальные и экономические последствия наркомании и алкоголизма</w:t>
            </w:r>
            <w:r>
              <w:rPr/>
              <w:t xml:space="preserve"> : [монография] / Е. А. Кошкина [и др.] ; М-во здравоохранения и соц. развития РФ [и др.]. - Москва : ПЕР СЭ, 2008. - 287 с. : ил. - Библиогр.: с. 274-284. </w:t>
              <w:br/>
              <w:t>В работе проанализирована динамика показателей, характеризующих распространенность наркоманий и алкоголизма в Российской Федерации и одном из крупнейших промышленных регионов страны - Свердловской области, за период с 1998 по 2003 годы. Важное место в книге отведено рассмотрению результатов оригинальных исследований, касающихся медицинских, социальных и экономических последствий, вызванных злоупотреблением наркотических средств и алкоголем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3</w:t>
              <w:br/>
              <w:t>П 5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оловое воспитание подростков и профилактика инфекций, передаваемых половым путем</w:t>
            </w:r>
            <w:r>
              <w:rPr/>
              <w:t xml:space="preserve"> : учеб.-метод. пособие / О. В. Панкратов [и др.] ; М-во здравоохранения Республики Беларусь, Белорус. мед. акад. последиплом. образования. - Минск : [б. и.], 2011. - 49 с. - Библиогр.: с. 43. </w:t>
              <w:br/>
              <w:t>В пособии отражены вопросы полового воспитания подростков и профилактики инфекций, передаваемых половым путем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before="0" w:after="283"/>
              <w:ind w:left="397" w:right="0" w:hanging="39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 Общественное здоровье и гигиена. Санитария. Защита от несчастных случаев и их предупреждени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4</w:t>
              <w:br/>
              <w:t>Л 80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Лотова, И. П.</w:t>
            </w:r>
            <w:r>
              <w:rPr/>
              <w:br/>
              <w:t xml:space="preserve">   Основы социальной медицины : учебник / И. П. Лотова, А. В. Мишин, Л. Ю. Савина ; под ред. И. П. Лотовой. - Москва : Дашков и Ко, 2013. - 342 с. - (Серия "Учебные издания для бакалавров"). - Библиогр.: с. 325-328. </w:t>
              <w:br/>
              <w:t>В учебнике особое внимание уделено объекту, предмету и задачам социальной медицины как отрасли современного научного знания, основным направлениям развития социальной медицины, а также правовым основам оказания медико-социальной помощи населению. Отражены медико-социальные проблемы новых репродуктивных технологий, представлен медико-деонтологический анализ самоубийств и эвтаназии, а также проблем хосписа. Раскрыты основы прикладной социальной медицины, в частности социально-медицинской помощи различным категориям населения в учреждениях социального обслуживания населения (патронажная и паллиативная помощь и др.)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4</w:t>
              <w:br/>
              <w:t>М 3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Матвейчик, Т. В.</w:t>
            </w:r>
            <w:r>
              <w:rPr/>
              <w:br/>
              <w:t xml:space="preserve">   Делопроизводство в работе медицинской сестры-организатора : справ. изд. / Т. В. Матвейчик, В. И. Иванова, Т. В. Виноградова ; М-во здравоохранения Республики Беларусь, Белорус. мед. акад. последиплом. образования. - Изд. 2-е, перераб. и доп. - Минск : БелМАПО, 2014. - 178 с. </w:t>
              <w:br/>
              <w:t xml:space="preserve">Пособие содержит материалы по практическому делопроизводству с целью совершенствования практических навыков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4</w:t>
              <w:br/>
              <w:t>С 50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Смбатян, С. М.</w:t>
            </w:r>
            <w:r>
              <w:rPr/>
              <w:br/>
              <w:t>   Проблемы профилактики социально опасных заболеваний : монография / С. М. Смбатян ; под науч. ред. О. П. Щепина. - Москва : Спутник+, 2009. - 191 с. : ил., табл. - Библиогр.: с. 181-191.</w:t>
              <w:br/>
              <w:t>В монографии представлен анализ проблем профилактики социально опасных заболеваний на примере субъекта Российской Федерации (Московской области). Раскрыты тенденции заболеваемости и смертности от таких заболеваний, как ВИЧ-инфекция (СПИД), гепатит, туберкулез, заболевания, передающиеся половым путем, природно-очаговые инфекции в период с 1998 года по 2007 год. Проанализирована работа по профилактике и лечению социально опасных заболеваний в амбулаторно-поликлинических учреждениях, диспансерах, Центрах по профилактике и борьбе со СПИДом, работе врачей общей практик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4</w:t>
              <w:br/>
              <w:t>С 2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Сборник нормативных документов по организациям здравоохранения</w:t>
            </w:r>
            <w:r>
              <w:rPr/>
              <w:t xml:space="preserve"> / М-во здравоохранения Республики Беларусь, Респ. центр гигиены, эпидемиологии и обществ. здоровья ; [отв. за вып. Е. С. Королева]. - Минск : [б. и.], 2014. - 63 с. </w:t>
              <w:br/>
              <w:t>В сборнике содержатся нормативные документы, касающиеся санитарных норм, показателей безопасности и безвредности для человека продовольственного сырья и пищевых продуктов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4</w:t>
              <w:br/>
              <w:t>С 2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Сборник нормативных документов по продовольственному сырью и пищевым продуктам</w:t>
            </w:r>
            <w:r>
              <w:rPr/>
              <w:t xml:space="preserve"> / М-во здравоохранения Республики Беларусь, Респ. центр гигиены, эпидемиологии и обществ. здоровья ; [отв. за вып. Е. С. Королева]. - Минск : [б. и.], 2014. - 251 с. </w:t>
              <w:br/>
              <w:t>В сборнике содержатся нормативные документы, касающиеся санитарных норм, показателей безопасности и безвредности для человека продовольственного сырья и пищевых продуктов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4</w:t>
              <w:br/>
              <w:t>С 2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Сборник примерных должностных инструкций служащим, занятым медицинской деятельностью в здравоохранении</w:t>
            </w:r>
            <w:r>
              <w:rPr/>
              <w:t xml:space="preserve"> : практ. пособие / [сост. Л. Ф. Яновская]. - Минск : Издательство Гревцова, 2014. - 168 с. - (Библиотечка журнала "Руководитель. Здравоохранение").</w:t>
              <w:br/>
              <w:t>В пособии представлены примерные должностные инструкции служащим, занятым медицинской деятельностью в здравоохранении. Должностные инструкции разработаны на основании одноименных квалификационных характеристик должностей служащих, содержащихся в новой редакции выпуска 25 Единого квалификационного справочника должностей служащих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4</w:t>
              <w:br/>
              <w:t>С 3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Сергеев, Ю. Д.</w:t>
            </w:r>
            <w:r>
              <w:rPr/>
              <w:br/>
              <w:t xml:space="preserve">   Ненадлежащее оказание экстренной медицинской помощи (экспертно-правовые аспекты) : науч.-практ. рук. / Ю. Д. Сергеев, Ю. В. Бисюк ; Нац. ассоц. мед. права. - Москва : Авторская академия : Товарищество научных изданий КМК, 2008. - 399 с. : ил. - Библиогр.: с. 369-397. </w:t>
              <w:br/>
              <w:t>В издании представлен развернутый научный экспертно-клинико-правовой анализ практического материала учреждений здравоохранения и бюро судебно-медицинской экспертизы. Содержится перечень обстоятельств, способствующих ненадлежащему оказанию помощи больному. Большое внимание уделено вопросам стандартизации в медицине, правильному ведению медицинской документаци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5 Фармакология. Общая терапия. Токсиколог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5</w:t>
              <w:br/>
              <w:t>Б 24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Барановский, А. Ю.</w:t>
            </w:r>
            <w:r>
              <w:rPr/>
              <w:br/>
              <w:t xml:space="preserve">   Лечебное питание при инфекционных заболеваниях : (учеб.-метод. пособие) : для системы послевуз. образования врачей / А. Ю. Барановский, Л. И. Назаренко, К. Л. Райхельсон. - Санкт-Петербург : Диалект, 2006. - 112 с. : табл. - Библиогр.: с. 105-107. </w:t>
              <w:br/>
              <w:t>В пособии рассматриваются изменения, происходящие в организме человека при острых инфекционных заболеваниях, которые должны быть учтены при назначении питания. Дается понятие нутриционного статуса человека и описываются методы его оценки. Излагаются вопросы диетотерапии применительно к трем группам острых инфекционных заболеваний: при выраженном инфекционно-токсическом синдроме без поражения желудочно-кишечного тракта, при острых кишечных инфекциях и остром вирусном гепатите, при инфекционных заболеваниях с преимущественным поражением центральной нервной системы. Большое внимание уделено энтеральному и парентеральному питанию. Освещены особенности диетотерапии ВИЧ-инфицированных больных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5</w:t>
              <w:br/>
              <w:t>К 49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Клиническая фармакология и фармакотерапия</w:t>
            </w:r>
            <w:r>
              <w:rPr/>
              <w:t xml:space="preserve"> : в таблицах, схемах и алгоритмах (разделы: доказат. медицина, формуляр. система лечения заболеваний, основы клин. фармакологии, кардиология) : учеб. пособие для врачей, клин. интернов и ординаторов, аспирантов, студентов мед. и фармацевт. вузов / Н. Г. Филиппенко [и др.] ; ГОУ ВПО "Курский гос. мед. ун-т Федер. агентства по здравоохранению и соц. развитию". - [Изд. 2-е, доп. и перераб.]. - Курск : [КГМУ], 2009. - 164 с. - Библиогр.: с. 162-164.</w:t>
              <w:br/>
              <w:t>Книга в содержит разделы, освещающие вопросы доказательной медицины, формулярной системы лечения заболеваний, основ клинической фармакологии и кардиологи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5</w:t>
              <w:br/>
              <w:t>К 55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обаидзе, В. В.</w:t>
            </w:r>
            <w:r>
              <w:rPr/>
              <w:br/>
              <w:t xml:space="preserve">   Центральные управляющие механизмы человеческого организма в норме и патологии : (синтез физиологии, гомеопатии и традиц. кит. медицины). Ч. 1 : Введение в теорию циклов и информационную терапию / В. В. Кобаидзе, Н. А. Смирнова. - Москва : Медицинская книга, 2007. - 89, [2] с., [2] л. цв. ил. - Библиогр.: с. 91. </w:t>
              <w:br/>
              <w:t>Книга посвящена важным разделам медицины - хронобиологии и терапии с использованием гомеопатии, методов традиционной китайской медицины и современным их аналогам (биорезонансной, миллиметроволновой терапии и т. д.)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5</w:t>
              <w:br/>
              <w:t>М 15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Макарова, М. Н.</w:t>
            </w:r>
            <w:r>
              <w:rPr/>
              <w:br/>
              <w:t xml:space="preserve">   Молекулярная биология флавоноидов (химия, биохимия, фармакология) : рук. для врачей / М. Н. Макарова, В. Г. Макаров. - Санкт-Петербург : [б. и.], 2010. - 428 с. : ил. - Библиогр. в конце гл. </w:t>
              <w:br/>
              <w:t>В книге рассматриваются проблемы, посвященные строению, реакционной способности и фармакологическому действию флавоноидов. Представлены данные об антиоксидантной и капилляро-протекторной активности флавоноидов. Книга содержит информацию об изучении эффектов и механизмов действия флавоноидов на сердечно-сосудистую систему с учетом их биодоступности и метаболизма, включает в себя вопросы клинического применения этой группы флавоноидов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5</w:t>
              <w:br/>
              <w:t>П 25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ептидные биорегуляторы</w:t>
            </w:r>
            <w:r>
              <w:rPr/>
              <w:t xml:space="preserve"> : применение в травматологии, хирургии, стоматологии и онкологии : [монография] / Б. И. Кузник [и др.] ; под ред. Б. И. Кузника, В. Х. Хавинсона. - 2-е изд. - Москва : Вузовская книга, 2007. - 399 с. : ил. - Библиогр. в конце гл.</w:t>
              <w:br/>
              <w:t>В монографии приводятся сведения о принципах биорегулирующей терапии, а также данные о механизме действия пептидных биорегуляторов: тималина, тимогена, вилона, эпиталамина, простатилена и др. Рассматриваются результаты лечения биорегуляторами больных с ожогами и отморожениями, механической травмой грудной и брюшной полости, гнойной хирургической инфекцией, деструктивными заболеваниями легких, переломами длинных трубчатых костей, терапевтическими и хирургическими заболеваниями. Особое внимание отводится применению биорегуляторов при терапии злокачественных и доброкачественных новообразований, а также при вторичных иммунодефицитах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5</w:t>
              <w:br/>
              <w:t>Т 3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Теоретические и клинические аспекты биорегулирующей терапии в хирургии и травматологии</w:t>
            </w:r>
            <w:r>
              <w:rPr/>
              <w:t xml:space="preserve"> : [монография] / Б. И. Кузник [и др.] ; Федер. агентство по здравоохранению и соц. развитию, Читинская гос. мед. акад. - Новосибирск : НАУКА, 2008. - 310, [2] с. : ил. - Библиогр.: с. 298-311. </w:t>
              <w:br/>
              <w:t>В книге приводятся краткие сведения о принципах биорегулирующей медицины, а также данные о механизме действия пептидных беорегуляторов: тималина, тимогена, вилона, эпиталамина. Рассматриваются результаты лечения беорегуляторами больных с ожогами и отморожениями, механической травмой органов грудной и брюшной полости, гнойной хирургической инфекцией, деструктивными заболеваниями легких, переломами длинных трубчатых костей. Особое место отводится применению биорегуляторов при терапии новообразований. Детально разбирается, как при указанных патологических процессах изменяется состояние врожденного и адаптивного иммунитета, обмена провоспалительных и противовоспалительных цитокинов, свертывания крови, фибринолиза и белков острой фазы воспален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5</w:t>
              <w:br/>
              <w:t>Х 19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Хапалюк, А. В.</w:t>
            </w:r>
            <w:r>
              <w:rPr/>
              <w:br/>
              <w:t xml:space="preserve">   "Загадочная" МИЛЬГАММА: клинико-фармакологический анализ терапевтических эффектов : практ. пособие для врачей / А. В. Хапалюк. - 2-е изд., доп. и перераб. - Минск : ДокторДизайн, 2014. - 26, [1] с. : ил. - Библиогр.: с. 26-27. </w:t>
              <w:br/>
              <w:t>В пособии даны современные представления о фармакологических свойствах и клинических возможностях препарата мильгамма. Достаточно подробно изложены фармакологические эффекты больших доз витаминов, входящих в состав различных форм препарата: тиамина, бенфотиамина (жирорастворимого предшественника тиамина), пиридоксина и цианокобаламина. Раскрыты современные представления о патогенезе диабетической полинейропатии и механизмах терапевтичесакого действия бенфотиамина при этом осложнении сахарного диабета. Обсуждаются и другие клинические эффекты мильгаммы - в частности антиноцицептивный и нейрорегенеративный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5</w:t>
              <w:br/>
              <w:t>Я 47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Яковлев, В. П.</w:t>
            </w:r>
            <w:r>
              <w:rPr/>
              <w:br/>
              <w:t xml:space="preserve">   Ципрофлоксацин в клинической практике / В. П. Яковлев, Е. Н. Падейская, С. В. Яковлев. - 2-е изд., испр. и доп. - Москва : Вузовская книга, 2009. - 316 с. : ил., табл. - Библиогр. в тексте. </w:t>
              <w:br/>
              <w:t>Рассматриваются антимикробная активность, спектр и механизм действия ципрофлоксацина, а также фармакокинетические свойства в норме и при патологических состояниях, наиболее широко представлены результаты применения в клинике при различных бактериальных инфекциях, переносимость препарата и его взаимодействие с лекарственными средствами других фармакологических групп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6 Патология. Клиническая медицин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А 2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Агаханян, Т. М.</w:t>
            </w:r>
            <w:r>
              <w:rPr/>
              <w:br/>
              <w:t>   Электронные устройства в медицинских приборах : учеб. пособие / Т. М. Агаханян, В. Г. Никитаев. - Москва : БИНОМ. Лаборатория знаний, 2005. - 510 с. : ил. - Библиогр. в тексте.</w:t>
              <w:br/>
              <w:t>В пособии рассмотрены электронные усилители, источники питания, стабилизаторы и электронные устройства на интегральных компараторах напряжений, приведены описания триггеров и триггерных систем, а также схем, применяемых для нелинейного преобразования сигналов: ограничителей амплитуды, формирователей коротких импульсов, усилителей-расширителей. Рассмотрены релаксационные устройства на интегральных микросхемах, формирователи и генераторы линейно-изменяющегося напряжения и тока, в том числе большие интегральные системы и микропроцессоры. Представлены аппаратурные структуры компьютерных систем медицинской диагностик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А 8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Артишевский, С. Н.</w:t>
            </w:r>
            <w:r>
              <w:rPr/>
              <w:br/>
              <w:t xml:space="preserve">   Современные представления о лекарственной аллергии : учеб.-метод. пособие / С. Н. Артишевский, Т. В. Барановская, А. И. Борушко ; М-во здравоохранения Республики Беларусь, ГУО "Белорус. мед. акад. последиплом. образования", Каф. аллергологии и профпатологии. - Минск : [б. и.], 2011. - 42 с. : табл. - Библиогр.: с. 42. </w:t>
              <w:br/>
              <w:t>В пособии представлена информация о современной классификации, этиопатогенезе, клинических проявлениях, методах диагностики, лечения и профилактики лекарственно-обусловленных реакций, в том числе аллерги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А 9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Атлас морфологических форм сперматозоидов</w:t>
            </w:r>
            <w:r>
              <w:rPr/>
              <w:t xml:space="preserve"> / Н. П. Гончаров [и др.]. - Москва : Медицинское информационное агентство, 2006. - 90, [1] с. : цв. ил. - Библиогр.: с. 79-83. </w:t>
              <w:br/>
              <w:t>Излагаются некоторые вопросы андрологии, связанные с развитием сперматогенеза, анализом спермограмм, включая сбор спермы и подготовку окрашенных препаратов, дифференцированный счет всех типов сперматозоидов, расчет показателя их дефектов для определения фертильности, диагностики и т. д. Рассмотрены вопросы компьютеризации морфометрии сперматозоидов и классификации их морфологических форм. Широко представлены цветные иллюстрации основных вариаций морфологических форм сперматозоидов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Б 6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Биохимическая оценка эндогенной интоксикации</w:t>
            </w:r>
            <w:r>
              <w:rPr/>
              <w:t xml:space="preserve"> : [монография] / Р. Е. Киселева [и др.]. - [Саранск] : [Рузаевский печатник], [2009]. - 109 с. : ил. - Библиогр.: с. 99-105. </w:t>
              <w:br/>
              <w:t>Монография посвящена современным аспектам развития эндотоксикоза и закономерностей, свойственных различным патологическим процессам, содержит обзор литературы, результаты собственных исследований биохимических показателей, предлагаемых для оценки эндогенной интоксикации, и методики их определен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В 24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Введение в экспериментальную патологию</w:t>
            </w:r>
            <w:r>
              <w:rPr/>
              <w:t xml:space="preserve"> : практ. занятия по патофизиологии для студентов-медиков : учеб.-метод. пособие / А. Ш. Зайчик [и др.]. - Санкт-Петербург : Элби-СПб : СпбГУ, 2003. - 380 с. : ил. - Библиогр.: с. 310-313. </w:t>
              <w:br/>
              <w:t>В пособии представлен материал о методах получения экспериментальных моделей патологических процессов, синдромов и заболеваний животных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В 4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Видеоэндоскопическая хирургия пищевода</w:t>
            </w:r>
            <w:r>
              <w:rPr/>
              <w:t xml:space="preserve"> / В. И. Оскретков [и др.] ; под ред. В. И. Оскреткова. - Барнаул : [Аз Бука], 2004. - 157, [1] с. : ил. - Библиогр.: с. 150-158. </w:t>
              <w:br/>
              <w:t>В издании обобщены имеющиеся в литературе сведения по видеоэндохирургическим операциям на пищеводе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В 44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Виленский, Б. С.</w:t>
            </w:r>
            <w:r>
              <w:rPr/>
              <w:br/>
              <w:t xml:space="preserve">   Современная тактика борьбы с инсультом : [монография] / Б. С. Виленский. - Санкт-Петербург : ФОЛИАНТ, 2005. - 282, [1] с. - Библиогр.: с. 267-283. </w:t>
              <w:br/>
              <w:t>В монографии проанализированы опубликованные за последние годы в России и за рубежом сведения относительно различных аспектов проблемы инсульта. Оценена значимость негативных эндогенных и экзогенных процессов, предрасполагающих к развитию инсульта. Охарактеризованы методы первичной и вторичной профилактики инсульта. Рассмотрены различные подходы к организации помощи больным инсультом. Специальное внимание уделено нейрохирургическим методам лечения больных геморрагическими формами инсульт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В 87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Вторичные иммунодефициты в стоматологии</w:t>
            </w:r>
            <w:r>
              <w:rPr/>
              <w:t xml:space="preserve"> : учеб.-метод. пособие : для студентов мед. вузов по специальности 060105(040400) - стоматология / [сост.: К. Г. Караков и др.]. - Ростов-на-Дону : Феникс, 2007. - 191 c., [2] л. цв. ил. - (Серия "Высшее образование"). - Библиогр.: с. 187-190. </w:t>
              <w:br/>
              <w:t>Учебно-методическое пособие содержит информацию о вторичных иммунодефицитных состояниях: агрессивные формы пародонтита, рецидивирующий герпетический стоматит, ВИЧ-инфекц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Г 51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Гитун, Т. В.</w:t>
            </w:r>
            <w:r>
              <w:rPr/>
              <w:br/>
              <w:t xml:space="preserve">   Диагностический справочник кардиолога / Т. В. Гитун. - Москва : АСТ, [2007]. - 509 с. </w:t>
              <w:br/>
              <w:t>Книга посвящена выявлению сердечно-сосудистых заболеваний на ранних стадиях. Содержится подробная информация по диагностике большинства кардиологических патологий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Г 5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Гнойно-некротический панкреатит и парапанкреатит</w:t>
            </w:r>
            <w:r>
              <w:rPr/>
              <w:t xml:space="preserve"> : учеб.-метод. пособие / Г. И. Синенченко [и др.] ; Военно-мед. акад. им. С. М. Кирова. - Санкт-Петербург : ЭЛБИ-СПб, 2005. - 62, [1] с. : ил. </w:t>
              <w:br/>
              <w:t>В пособии освещены вопросы этиологии, патогенеза, клиники, диагностики и лечения гнойных осложнений деструктивного панкреатита. Отражено фазовое течение острого панкреатита, что дает возможность логично обосновать причины возникновения и особенности течения гнойных осложнений. Разработана оригинальная клинико-морфологическая классификация гнойно-некротического парапанкреатита, сформулированы принципы консервативной терапии, показания к хирургическим и малоинвазивным вмешательствам, обобщены данные о возможностях иммунокоррекции в сочетании с антиоксидантной терапией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Г 68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Гордеев, В. И.</w:t>
            </w:r>
            <w:r>
              <w:rPr/>
              <w:br/>
              <w:t xml:space="preserve">   Респираторная поддержка у детей : рук. для врачей / В. И. Гордеев, Ю. С. Александрович, Е. В. Паршин. - [Санкт-Петербург] : ЭЛБИ-СПб, 2009. - 171 с., [4] л. цв. ил. : ил. - Библиогр.: с. 168-171. </w:t>
              <w:br/>
              <w:t>Руководство посвящено одному из важнейших разделов педиатрической анестезиологии-реаниматологии - респираторной поддержке. Представлены современные данные о клинической физиологии дыхания, респираторной недостаточности у детей, детально рассмотрены режимы респираторной поддержк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Г 70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Горчакова, А. Г.</w:t>
            </w:r>
            <w:r>
              <w:rPr/>
              <w:br/>
              <w:t xml:space="preserve">   Модели оказания паллиативной помощи детям и рекомендации по ее организации в Республике Беларусь / А. Г. Горчакова, Е. Г. Вайнилович, Н. И. Якимович ; Белорус. дет. хоспис. - Минск : Белсэнс, 2014. - 70 с. - Библиогр.: с. 67-68. </w:t>
              <w:br/>
              <w:t>Издание рассматривает вопросы планирования, организации и оказания паллиативной помощи детям с ограничивающими жизнь заболеваниям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Г 8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Григорьян, А. С.</w:t>
            </w:r>
            <w:r>
              <w:rPr/>
              <w:br/>
              <w:t xml:space="preserve">   Проблемы интеграции имплантатов в костную ткань (теоретические аспекты) : [монография] / А. С. Григорьян, А. К. Топоркова. - Москва : Техносфера, 2007. - 127 с. : ил. - (Мир биологии и медицины). - Библиогр.: с. 113-127. </w:t>
              <w:br/>
              <w:t>Содержится информация об основных видах имплантационных материалов, применяемых в стоматологии и челюстно-лицевой хирургии, а также в травматологии и ортопедии. Приведены результаты многолетних экспериментально-морфологических исследований авторов в области челюстно-лицевой хирургии и дентальной имплантологии. Содержится концепция механизмов развития интеграционных процессов имплантатов и имплантационных материалов в кость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Д 38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Детская психиатрия</w:t>
            </w:r>
            <w:r>
              <w:rPr/>
              <w:t xml:space="preserve"> : учебник / Э. Г. Эйдемиллер [и др.] ; под ред. Э. Г. Эйдемиллера. - Москва [и др.] : Питер, 2005. - 1120 с. : ил. - (Национальная медицинская библиотека). - Библиогр. в конце гл. </w:t>
              <w:br/>
              <w:t>В учебнике изложены основные вопросы современной детской психиатрии и психотерапи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Д 44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Диагностика и лечение дефицита костной массы и остеопороза у детей</w:t>
            </w:r>
            <w:r>
              <w:rPr/>
              <w:t xml:space="preserve"> : учеб.-метод. пособие / А. С. Почкайло [и др.] ; М-во здравоохранения Республики Беларусь, Белорус. мед. акад. последиплом. образования. - Минск : [б. и.], 2011. - 55 с. : табл. - Библиогр.: с. 53-55. </w:t>
              <w:br/>
              <w:t>В пособии отражены современные представления о терминологии, факторах риска, классификации, диагностике, лечении и профилактике дефицита костной массы и остеопороза у детей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З-1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Заболотских, И. Б.</w:t>
            </w:r>
            <w:r>
              <w:rPr/>
              <w:br/>
              <w:t xml:space="preserve">   Седация в интенсивной терапии / И. Б. Заболотских, Е. В. Песняк. - Петрозаводск : ИнтелТек, 2007. - 78, [1] с. : табл. - Библиогр.: с. 62-79. </w:t>
              <w:br/>
              <w:t>В издании изложены вопросы адекватной седации у пациентов, нуждающихся в лечении в условиях отделений реанимации и интенсивной терапии. Авторы обращают внимание на методы введения седативного препарата и фармакологические профили у пациента в критическом состояни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З-17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Заикина, И. В.</w:t>
            </w:r>
            <w:r>
              <w:rPr/>
              <w:br/>
              <w:t xml:space="preserve">   Урология : учеб. пособие для студентов высш. мед. учеб. заведений / И. В. Заикина. - Москва : ВЛАДОС-ПРЕСС, 2005. - 184 с. - (Конспекты лекций для медицинских вузов). </w:t>
              <w:br/>
              <w:t>Изложены современные методы диагностики и лечения урологических болезней. Обсуждаются основные положения общей урологии (воспалительные заболевания, опухоли, мочекаменная болезнь, пороки развития и другие нозологические формы)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И 74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Инфекционные болезни</w:t>
            </w:r>
            <w:r>
              <w:rPr/>
              <w:t xml:space="preserve"> : пособие для студентов стоматол. фак. / В. М. Семенов [и др.] ; М-во здравоохранения Республики Беларусь, УО "Витебский гос. мед. ун-т" ; под ред. В. М. Семенова. - Витебск : [ВГМУ], 2015. - 241 с. : табл.</w:t>
              <w:br/>
              <w:t>В пособии изложены основные сведения по этиологии, эпидемиологии, патогенезу, клинике, диагностике, лечению и профилактике инфекционных заболеваний человека. Издание иллюстрировано таблицами, схемами, рисунками, что дает возможность лучшего восприятия представленного материал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сф - 85  хр - 2  чз - 3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И 74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Инфекционные болезни: проблемы адаптации</w:t>
            </w:r>
            <w:r>
              <w:rPr/>
              <w:t xml:space="preserve"> / Ю. В. Лобзин [и др.] ; под общ. ред. Ю. В. Лобзина. - Санкт-Петербург : Элби-СПб, 2006. - 391 с. : табл. - Библиогр.: с. 376-389. </w:t>
              <w:br/>
              <w:t xml:space="preserve">Материал изложен на основании изучения функционального состояния сердечно-сосудистой системы, нарушений метаболизма, оценки работоспособности в течение более 30 лет более чем у 2500 больных разными нозологическими формами инфекционных болезней. В работе определены критерии оценки функционального состояния сердечно-сосудистой системы инфекционных больных. Книга является продолжением опубликованного в 2003 году труда тех же авторов "Поражение сердца при инфекционных болезнях". Обследование проводилось у одних и тех же больных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К 34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ельмансон, И. А.</w:t>
            </w:r>
            <w:r>
              <w:rPr/>
              <w:br/>
              <w:t xml:space="preserve">   Сон и дыхание детей раннего возраста / И. А. Кельмансон. - Санкт-Петербург : ЭЛБИ-СПб, 2006. - 392 с. : ил. - Библиогр.: с. 335-391. </w:t>
              <w:br/>
              <w:t>Книга посвящена актуальной проблеме педиатрии: связи сна и дыхания у детей раннего возраста. Представлены сведения о физиологии сна, структуре сна у детей различных возрастных групп, о механизмах, обеспечивающих поддержание дыхания в норме, изменении функциональных показателей в различные фазы сна, а также о наиболее характерных вариантах нарушений дыхания во время сна у детей раннего возраста. Рассматриваются хронобиологические аспекты функциональных респираторных характеристик и респираторной патологии во время сна. Большое внимание уделяется качественным особенностям поведения младенцев на фоне нарушений сна и дыхания во время сна, связи характеристик микроокружения ребенка с расстройствами сна. Обсуждается связь апноэ у детей первого года жизни с синдромом внезапной смерти младенцев, патогенез ночного храпа и его возможное отношение к синдрому обструктивного сонного апноэ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К 49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лименко, В. Н.</w:t>
            </w:r>
            <w:r>
              <w:rPr/>
              <w:br/>
              <w:t xml:space="preserve">   Видеоторакоскопия в онкологической практике / В. Н. Клименко, А. С. Барчук, В. Г. Лемехов. - Санкт-Петербург : ЭЛБИ-СПб, 2005. - 142, [1] с., [23] л. цв. ил. : ил. - Библиогр.: с. 126-141. </w:t>
              <w:br/>
              <w:t>Книга посвящена использованию метода видеоторакоскопии в онкологии. Авторами систематизированы показания и противопоказания к проведению диагностических и лечебных видеоторакоскопических операций при новообразованиях легкого, средостения и плевры, их риск, положительные и отрицательные стороны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К 7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ошкин, С. В.</w:t>
            </w:r>
            <w:r>
              <w:rPr/>
              <w:br/>
              <w:t>   Атопический дерматит : [учеб. пособие для студентов мед. вузов] / С. В. Кошкин, М. Б. Дрождина, Т. В. Чермных ; Федер. агентство по здравоохранению и соц. развитию, ГОУ ВПО "Кировская гос. мед. акад.". - Киров : [Кировская государственная медицинская академия], 2008. - 76 с., [8] л. ил. - Библиогр.: с. 66-67.</w:t>
              <w:br/>
              <w:t>В пособии изложены вопросы классификации, профилактики и лечения атопического дерматита. Последовательно излагаются современные данные о патогенезе, клинике, терапии и профилактике заболевания. Отражены современные аспекты диагностики и лечения атопического дерматит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К 8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ропотов, Ю. Д.</w:t>
            </w:r>
            <w:r>
              <w:rPr/>
              <w:br/>
              <w:t xml:space="preserve">   Современная диагностика и коррекция синдрома нарушения внимания (нейрометрика, электромагнитная томография и нейротерапия) / Ю. Д. Кропотов. - Санкт-Петербург : ЭЛБИ-СПб, 2005. - 147 с. : ил. </w:t>
              <w:br/>
              <w:t>Книга знакомит с подходами к диагностике и коррекции синдрома нарушения внимания с гиперактивностью у детей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Л 17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Лазарева, Г. Ю.</w:t>
            </w:r>
            <w:r>
              <w:rPr/>
              <w:br/>
              <w:t xml:space="preserve">   Диагностический справочник педиатра / Г. Ю. Лазарева. - Москва : АСТ, [2007]. - 470, [1] с. - Библиогр.: с. 459-460. </w:t>
              <w:br/>
              <w:t>В справочнике изложены вопросы клинической диагностики основных терапевтических заболеваний и клинико-лабораторные и инструментальные методы исследований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нл - 1  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Л 17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Лазарева, Г. Ю.</w:t>
            </w:r>
            <w:r>
              <w:rPr/>
              <w:br/>
              <w:t xml:space="preserve">   Нефрология и урология : конспект лекций / Г. Ю. Лазарева. - Ростов-на-Дону : Феникс, 2008. - 318 с. - (Серия "Зачет и экзамен"). - Библиогр.: с. 315.  </w:t>
              <w:br/>
              <w:t>Книга содержит основные сведения по этиологии, патогенезу, клинической картине, диагностике и лечению основных заболеваний мочеполовой системы, уходу за нефрологическими и урологическими больными. Представленная информация будет полезна не только при подготовке к экзамену, но и пригодится в практической работе среднего медицинского персонал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Л 65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Лихтерман, Б. Л.</w:t>
            </w:r>
            <w:r>
              <w:rPr/>
              <w:br/>
              <w:t xml:space="preserve">   Нейрохирургия: становление клинической дисциплины = Neurosurgery: emergence of a clinical discipline / Б. Л. Лихтерман. - Москва : [б. и.], 2007. - 310, [1] с. : ил. - Библиогр.: с. 240-252. </w:t>
              <w:br/>
              <w:t>Книга посвящена становлению нейрохирургии как самостоятельной клинической дисциплины в царской России и СССР, а также в странах Северной Америки и Западной Европы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Л 81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Лохов, М. И.</w:t>
            </w:r>
            <w:r>
              <w:rPr/>
              <w:br/>
              <w:t xml:space="preserve">   Энурез у детей: традиционные и нетрадиционных методы терапии / М. И. Лохов, Ю. А. Фесенко. - 2-е изд. - Санкт-Петербург : ЭЛБИ-СПб, 2005. - 133, [2] с. : ил. - Библиогр.: с. 129-134. </w:t>
              <w:br/>
              <w:t>В книге представлены методы лечения энуреза по канонам Древней Восточной медицины и западноевропейский подход к этой проблеме. Показаны схемы терапии, использующие сочетание тех и других подходов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Л 87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Лучевая диагностика сосудистых мальформаций и артериальных аневризм головного мозга</w:t>
            </w:r>
            <w:r>
              <w:rPr/>
              <w:t xml:space="preserve"> : рук. для врачей / Г. Е. Труфанов [и др.] ; Военно-мед. акад. - Изд. 2-е. - Санкт-Петербург : ЭЛБИ-СПб, 2008. - 223, [1] с. : ил. - Библиогр.: с. 212-224. </w:t>
              <w:br/>
              <w:t>Монография посвящена возможностям лучевых методов исследования в диагностике наиболее часто встречающихся сосудистых мальформаций и артериальных аневризм головного мозга. Рассматриваются вопросы этиологии, частоты, патогенеза и классификации сосудистых мальформаций и артериальных аневризм головного мозга. Отдельная глава посвящена методикам обследования данных пациентов с применением лучевых методов исследования. Подробно изложена КТ, МРТ и ангиографическая семиотика сосудистых мальформаций и артериальных аневризм головного мозг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М 20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Малыгин, В. Л.</w:t>
            </w:r>
            <w:r>
              <w:rPr/>
              <w:br/>
              <w:t xml:space="preserve">   Психические нарушения радиационного генеза (клиника, патофизиология, терапия) : [монография] / В. Л. Малыгин, Б. Д. Цыганков ; М-во здравоохранения Рос. Федерации. - Москва : [б. и.], 2005. - 233 с. : ил. - Библиогр.: с. 215-233. </w:t>
              <w:br/>
              <w:t>Монография посвящена актуальным проблемам экологической психиатрии - клинике, особенностям патогенеза и терапии психических расстройств, обусловленных действием "малых" доз радиации вследствие катастрофы на Чернобыльской АЭС. Подробно изложена структура психопатологических нарушений в различных группах пострадавших, отличающихся по уровню радиационного воздействия, его длительности и возраста на период действия ионизирующего излучения. Предлагается новая клинико-патогенетическая классификация психических нарушений у пострадавших. Разработана патогенетическая система терапии выявляемых психических нарушений. Определен прогноз состояния психического здоровья у участников ликвидации последствий аварии и населения, проживающего на радиационно-загрязненных территориях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М 31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Маслова, Л. В.</w:t>
            </w:r>
            <w:r>
              <w:rPr/>
              <w:br/>
              <w:t xml:space="preserve">   Аллергический ринит : учеб.-метод. пособие / Л. В. Маслова ; М-во здравоохранения Республики Беларусь, Белорус. мед. акад. последиплом. образования, Каф. аллергологии и профпатологии. - Минск : [б. и.], 2011. - 34 с. - Библиогр.: с. 33-34. </w:t>
              <w:br/>
              <w:t>В пособии изложены современные представления об этиологии, патогенезе и клинике аллергического ринита, а также излагаются подходы к диагностике, лечению и профилактике заболеван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М 3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Матвеева, Е. А.</w:t>
            </w:r>
            <w:r>
              <w:rPr/>
              <w:br/>
              <w:t xml:space="preserve">   Региональные особенности профилактических мероприятий в ортодонтии : [монография] / Е. А. Матвеева, В. Г. Васильев. - Иркутск : [НЦ РВХ ВСНЦ СО РАМН], 2009. - 195 с. : ил., табл. - Библиогр.: с. 161-188. </w:t>
              <w:br/>
              <w:t>Представлены анализ экологического состояния изучаемой территории, клинический и ортодонтический статус обследованных детей, данные распространенности зубочелюстных аномалий в зависимости от района проживания, приведен алгоритм оказания ортодонтической помощи с комплексом лечебно-профилактических мероприятий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М 55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Механизмы развития стоматологических заболеваний</w:t>
            </w:r>
            <w:r>
              <w:rPr/>
              <w:t xml:space="preserve"> : клин. патофизиология для стоматологов : учеб. пособие : для студентов стоматол. фак. мед. вузов / Л. П. Чурилов [и др.] ; под ред. Л. П. Чурилова. - Санкт-Петербург : ЭЛБИ-СПб, 2006. - 533 с., [8] л. цв. ил. : ил. - Библиогр.: с. 492-504.</w:t>
              <w:br/>
              <w:t>Учебное пособие содержит материал, касающийся причин и механизмов наиболее распространенных заболеваний зубов, периодонта и слизистой оболочки полости рта. Представлены также смежные со сферой непосредственных профессиональных интересов стоматолога сведения, касающиеся патологии лимфоэпителиального глоточного кольца, иммунобиологии ротовой полости и ее состояния при внутренних заболеваниях. Особое внимание уделено патофизиологическим основам профилактики и лечения стоматологических заболеваний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М 8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Мохорт, Т. В.</w:t>
            </w:r>
            <w:r>
              <w:rPr/>
              <w:br/>
              <w:t xml:space="preserve">   Эндокринология : учеб. для студентов учреждений высш. образования по специальности "Лечебное дело" / Т. В. Мохорт, З. В. Забаровская, А. П. Шепелькевич. - Минск : Вышэйшая школа, 2015. - 418, [1] с. : ил. - Библиогр.: с. 416. </w:t>
              <w:br/>
              <w:t>В учебнике рассматриваются вопросы клинической эндокринологии. Приведены материалы по этиологии, патогенезу, симптоматологии, диагностике, дифференциальной диагностике, принципам лечения и профилактики заболеваний эндокринной системы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лф - 70  афпиг - 25  хр - 2  чз - 3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М 9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Мчедлидзе, Т. П.</w:t>
            </w:r>
            <w:r>
              <w:rPr/>
              <w:br/>
              <w:t>   Оториноларингологический словарь = Otorhinolaryngological dictionary / Т. П. Мчедлидзе. - Санкт-Петербург : Диалект : ЭЛБИ-СПб, 2007. - 504 с. : ил. - Библиогр.: с. 492-504.</w:t>
              <w:br/>
              <w:t>Словарь содержит свод оториноларингологических терминов с их кратким научным определением. Описано свыше 5000 терминов, обозначающих болезни, симптомы и синдромы, лечебные и диагностические методы, операции, лекарственные средства, инструменты, приспособления и аппараты, применяемые в оториноларингологии, анатомические образования и т. д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Н 4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Недзьведь, М. К.</w:t>
            </w:r>
            <w:r>
              <w:rPr/>
              <w:br/>
              <w:t xml:space="preserve">   Патологическая анатомия : учеб. для студентов учреждений высш. образования по мед. специальностям / М. К. Недзьведь, Е. Д. Черствый. - Минск : Вышэйшая школа, 2015. - 678 с., [8] л. цв. ил. - Библиогр.: с. 655. </w:t>
              <w:br/>
              <w:t>В учебнике изложены макро- и микроскопические характеристики различных процессов (альтерации, воспаления и т. д.). Рассмотрены этиология, патогенез, классификация и морфологические изменения при болезнях системы крови, органов дыхания, пищеварения, выделения, сердечно-сосудистой, костной и нервно-мышечной систем, желез внутренней секреци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лф - 25  хр - 2  чз - 3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Н 5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Неотложная ультразвуковая диагностика в условиях больницы скорой помощи</w:t>
            </w:r>
            <w:r>
              <w:rPr/>
              <w:t xml:space="preserve"> : рук. для врачей / Р. Г. Аванесян [и др.] ; под ред. В. М. Черемисина и М. П. Королева. - Санкт-Петербург : ЭЛБИ-СПб, 2009. - 284 с. : ил. </w:t>
              <w:br/>
              <w:t>Врачи Мариинской больницы делятся накопленным опытом неотложной ультразвуковой диагностики с практикующими врачами, клиническими ординаторами, врачами-интернами, слушателями курсов повышения квалификации, студентами медицинских вузов. Имея опыт комплексного лучевого обследования больных и пострадавших с использованием не только ультразвукового, но и рентгенологического, компьютерно-томографического, магнитно-резонансного и клинико-инструментального методов, авторы попытались определить место каждого из них в последовательном алгоритме проводимых диагностических процедур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Н 7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Новиков, П. В.</w:t>
            </w:r>
            <w:r>
              <w:rPr/>
              <w:br/>
              <w:t xml:space="preserve">   Рахит и наследственные рахитоподобные заболевания у детей: диагностика, лечение, профилактика / П. В. Новиков. - Москва : Триада-Х, 2006. - 336 с. : ил. - Библиогр. в тексте. </w:t>
              <w:br/>
              <w:t>В книге представлены данные о рахите и наиболее часто встречающихся формах генетически детерминированных рахитоподобных заболеваниях, существующих методах и программах диагностики, способах лечения и профилактики. Основная цель книги - помочь практическому врачу в области ранней диагностики рахита и сходных с ним наследственных заболеваний, в клинической картине которых превалируют рахитические изменения скелета, своевременно включить комплексное лечение и предупредить развитие тяжелых последствий поздней диагностики и неадекватной терапии. Книга иллюстрирована многочисленными фотографиями больных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Н 7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Новосельцев, С. В.</w:t>
            </w:r>
            <w:r>
              <w:rPr/>
              <w:br/>
              <w:t xml:space="preserve">   Введение в остеопатию. Частная краниальная остеопатия : практ. рук. для врачей / С. В. Новосельцев. - Санкт-Петербург : ФОЛИАНТ, 2009. - 347, [1] с. : ил. - Библиогр.: с. 331-348. </w:t>
              <w:br/>
              <w:t>В центре внимания книги - головной мозг с его кровеносной системой, желудочками и черепными нервами, периферические нейропатии черепных нервов, их остеопатические дисфункции и принципы коррекции. Рассмотрена методология остеопатического лечения полости орбиты, органа слуха и равновесия, а также носовой и ротовой полостей. Особое внимание уделено лечению цефалгий различного генез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нл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Н 7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Новые методы электрокардиографии</w:t>
            </w:r>
            <w:r>
              <w:rPr/>
              <w:t xml:space="preserve"> / под ред. С. В. Грачева, Г. Г. Иванова, А. Л. Сыркина. - Москва : Техносфера, 2007. - 549 с. : ил. - (Мир биологии и медицины). - Библиогр.: с. 548-549.</w:t>
              <w:br/>
              <w:t>Книга содержит описание новых методов электрокардиографической диагностики, которые уже нашли свое применение в повседневной практике. Подробно рассмотрены теоретические предпосылки и методические аспекты использования метода ЭКГ высокого разрешения. Изложены основные понятия об электрофизиологическом ремоделировании миокарда, представлены принципы нового метода анализа электрокардиографического сигнала - дисперсионного картирования и первые результаты его применения в клинике, а также новые перспективные направления анализа ЭКГ-сигнал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О-3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Оганесян, О.</w:t>
            </w:r>
            <w:r>
              <w:rPr/>
              <w:br/>
              <w:t xml:space="preserve">   Восстановление формы и функций голеностопного сустава шарнирно-дистракционными аппаратами / О. Оганесян, С. Иванников, А. Коршунов. - Москва : БИНОМ. Лаборатория знаний : Медицина, 2003. - 120 с. : ил. - Библиогр.: с. 110-120. </w:t>
              <w:br/>
              <w:t>Книга посвящена восстановлению формы и функции голеностопного сустава при застарелых переломах суставных концов с разрывом дистального межберцового синдесмоза и подвывихом стопы с помощью шарнирно-дистракционных аппаратов наружной фиксации. В работе изложены конструкции и методики применения различных моделей аппаратов, приведены результаты лечен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О-6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Оптическая биомедицинская диагностика</w:t>
            </w:r>
            <w:r>
              <w:rPr/>
              <w:t xml:space="preserve"> : учеб. пособие для студентов вузов, обучающихся по направлению подготовки "Физика" и специальности "Медицинская физика" : [в 2 т.]. Т. 1 / под ред. В. В. Тучина. - Москва : ФИЗМАТЛИТ, 2007. - 559 с. : ил. - Библиогр. в тексте.  </w:t>
              <w:br/>
              <w:t>В монографии рассмотрены принципы взаимодействия лазерного излучения с биологическими клетками и тканями, лежащие в основе биомедицинской диагностики. Описаны перспективные для клинического применения лазерные и оптические методы: метод упругого и квазиупругого рассеяния, спектрофотометрия ближнего инфракрасного диапазона, флуоресцентная лазерная спектроскопия, фотон-корреляционная спектроскопия, спектроскопия комбинационного рассеяния, оптическая когерентная томография, конфокальная микроскопия, оптоакустическая томография, доплеровская визуализация и спекл-мониторинг биологических потоков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О-75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Основы фтизиопульмонологии</w:t>
            </w:r>
            <w:r>
              <w:rPr/>
              <w:t xml:space="preserve"> : учебник / Л. А. Галицкий [и др.] ; под ред. Л. А. Галицкого. - Санкт-Петербург : Фолиант, 2008. - 405, [1] с. : ил. </w:t>
              <w:br/>
              <w:t>Изложены современные достижения в эпидемиологии, диагностике и лечении основных клинических форм неспецифических заболеваний легких и туберкулез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О-79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Острые язвы и эрозии пищеварительного тракта</w:t>
            </w:r>
            <w:r>
              <w:rPr/>
              <w:t xml:space="preserve"> : учеб. пособие / А. П. Михайлов [и др.] ; Санкт-Петербургский гос. ун-т. - Санкт-Петербург : Издательство Санкт-Петербургского университета, 2004. - 92, [3] с. : ил. - Библиогр.: с. 88-93. </w:t>
              <w:br/>
              <w:t>В пособии на основании опыта лечения 722 больных освещены клинические проявления, диагностика, методы консервативного лечения острых язв и эрозий пищеварительного тракта. Детально описаны способы хирургических вмешательств при осложненных формах острых изъязвлений пищеварительного тракт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П 18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аразитарные инвазии в практике детского врача</w:t>
            </w:r>
            <w:r>
              <w:rPr/>
              <w:t xml:space="preserve"> : учеб. пособие для системы послевуз. проф. образования врачей педиатров / В. Н. Тимченко [и др.]. - Санкт-Петербург : ЭЛБИ-СПб, 2005. - 285, [2] с. : ил. - Библиогр.: с. 287. </w:t>
              <w:br/>
              <w:t>Пособие содержит современные сведения о клинике, лечении, профилактике и лабораторной диагностике паразитарных болезней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П 30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Петрикас, А. Ж.</w:t>
            </w:r>
            <w:r>
              <w:rPr/>
              <w:br/>
              <w:t xml:space="preserve">   Практическая одонтология, или Что надо знать стоматологу о строении и функции зубов : учебник : для студентов, обучающихся по специальности 060105 (040400) - "Стоматология" / А. Ж. Петрикас, В. А. Румянцев. - Москва : Медицинское информационное агентство, 2009. - 108, [1] с. : ил. - Библиогр.: с. 97-98. </w:t>
              <w:br/>
              <w:t>Приводятся физические, химические и биологические характеристики тканей зубов и пародонта, описываются особенности их строения. Эти сведения необходимы врачу-стоматологу для успешного препарирования зубов при лечении кариеса и его осложнений, некариозных поражений зубов и заболеваний пародонта, при подготовке зубов под ортопедические и ортодонтические конструкци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П 40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невмония</w:t>
            </w:r>
            <w:r>
              <w:rPr/>
              <w:t xml:space="preserve"> / А. Г. Чучалин [и др.]. - Москва : Медицинское информационное агентство, 2006. - 461, [1] с. : ил. - Библиогр.в конце гл.</w:t>
              <w:br/>
              <w:t>В книге освещены современные представления о диагностике и антибактериальной терапии внебольничной пневмонии и ее осложнений (острый абсцесс, гангрена легкого, острый респираторный дистресс-синдром, сепсис), нозокомиальной пневмонии, пневмонии у пациентов с тяжелыми нарушениями иммунитет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П 50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олигепатография. Гемодинамика. Гепатит</w:t>
            </w:r>
            <w:r>
              <w:rPr/>
              <w:t xml:space="preserve"> : [монография] / Р. А. Александрова [и др.] ; под ред. С. Ю. Ермолова, А. В. Шаброва, А. Л. Добкеса. - Санкт-Петербург : ЭЛБИ-СПб, 2007. - 322, [1] с., [4] л. цв. ил. : ил. - Библиогр. в тексте. </w:t>
              <w:br/>
              <w:t>В монографии представлены современные данные по анатомии, физиологии и патофизиологии портопеченочной и центральной гемодинамики. Описана неинвазивная электофизиологическая методика исследования портопеченочной и центральной гемодинамики печени - полигепатография. Рассмотрена взаимосвязь гемодинамических расстройств с данными клинико-лабораторных инструментальных и морфологических методов исследования у больных хроническими заболеваниями печени. Разработаны подходы к медикаментозной и немедикаментозной коррекции портопеченочной гемодинамики при хронических заболеваниях печен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П 5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Полушкина, Н. Н.</w:t>
            </w:r>
            <w:r>
              <w:rPr/>
              <w:br/>
              <w:t xml:space="preserve">   Диагностический справочник пульмонолога / Н. Н. Полушкина. - Москва : АСТ, [2007]. - 671, [1] с. </w:t>
              <w:br/>
              <w:t>В книге подробно и в общедоступной форме описаны строение дыхательной системы, синдромы и симптомы, встречающиеся в пульмонологии, аномалии и врожденные пороки развития органов дыхания, а также болезни и методы их диагностик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П 64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Потекаев, Н. С.</w:t>
            </w:r>
            <w:r>
              <w:rPr/>
              <w:br/>
              <w:t>   Дерматовенерология - синтез науки и практики : избр. тр. / Н. С. Потекаев. - Москва : Медицинская книга, 2004. - 558, [1] с. : цв. ил. - Библиогр.: с. 553-556.</w:t>
              <w:br/>
              <w:t>В издании обобщены исследования автора по фундаментальным проблемам дерматовенерологии. Книга состоит из трех частей: "История российской дерматологии", "Дерматология" и "Сифилис. ВИЧ-инфекция". В конце книги помещены цветные иллюстраци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П 71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редварительное лечение больных перед зубным протезированием</w:t>
            </w:r>
            <w:r>
              <w:rPr/>
              <w:t xml:space="preserve"> : учеб. пособие : для студентов, обучающихся по специальности 040400 - "Стоматология" / В. Н. Трезубов [и др.] ; Федер. агентство по здравоохранению РФ, Санкт-Петербургский гос. мед. ун-т им. И. П. Павлова ; под ред. В. Н. Трезубова. - Москва : Медицинское информационное агентство, 2009. - 159 с. : ил. - Библиогр.: с. 158-159. </w:t>
              <w:br/>
              <w:t>Учебное пособие посвящено проблеме подготовки больного к протезированию полости рта. Освещены вопросы психомедикаментозной подготовки, оздоровительных мероприятий и специальной подготовки (терапевтической, хирургической, ортопедической) полости рт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П 81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ропедевтика внутренних болезней</w:t>
            </w:r>
            <w:r>
              <w:rPr/>
              <w:t xml:space="preserve"> : в 2 т. : учеб. для студентов учреждений высш. проф. образования, обучающихся по специальности "Лечебное дело". Т. 2  / И. В. Маев [и др.] ; под ред. И. В. Маева, В. А. Шестакова. - Москва : Академия, 2012. - 367, [1] с. : ил. - (Высшее профессиональное образование). - Библиогр.: с. 365. </w:t>
              <w:br/>
              <w:t>Изложены современные представления об этиологии, патогенезе, особенностях клинической картины заболеваний внутренних органов. Представлены основные сведения о высокоинформативных клинических, лабораторных и инструментальных методах обследования. Рассмотрены основы диагностики наиболее распространенных в клинической практике патологических синдромов и заболеваний внутренних органов. Во втором томе рассмотрены желудочно-кишечный тракт, мочевыделительная система и система кров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Р 27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Рациональная фармакотерапия в урологии</w:t>
            </w:r>
            <w:r>
              <w:rPr/>
              <w:t xml:space="preserve"> / Н. А. Лопаткин [и др.] ; под общ. ред. Н. А. Лопаткина, Т. С. Перепановой. - Москва : Литтерра, 2006. - 456, [1] c. - (Рациональная фармакотерапия : Compendium).</w:t>
              <w:br/>
              <w:t>В книге приведена классификация и клиническая фармакология лекарственных средств, применяемых в урологии. Описаны типичные клинические проявления, критерии диагностики, основные принципы и схемы лечения урологических заболеваний, с уровнями доказательност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Р 85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Руководство к практическим занятиям по ортопедической стоматологии</w:t>
            </w:r>
            <w:r>
              <w:rPr/>
              <w:t xml:space="preserve"> : для студентов 3 курса, обучающихся по специальности 060105 (040400) - Стоматология / Л. С. Персин [и др.] ; под ред. И. Ю. Лебеденко, В. В. Еричева, Б. П. Маркова. - Москва : Практическая медицина, 2009. - 420 с. : ил. - Библиогр.: с. 419-420. </w:t>
              <w:br/>
              <w:t>В учебном пособии систематизированы сведения о методах ортопедического лечения твердых тканей зубов и дефектов зубных рядов. Рассмотрены показания и противопоказания к различным вариантам лечения. Представлены достоинства и недостатки каждого метода. Книга состоит из двух разделов, каждый из которых содержит общие клинические сведения, способы обследования больного и подготовки полости рта к протезированию. Во втором разделе большое внимание уделяется возможным осложнениям при изготовлении и использовании зубных протезов. В каждом занятии сформулирована цель занятия и контрольные вопросы, которые нацеливают студента на ключевые аспекты обсуждаемой темы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Р 85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Руководство к практическим занятиям по ортопедической стоматологии</w:t>
            </w:r>
            <w:r>
              <w:rPr/>
              <w:t xml:space="preserve"> : для студентов 4 курса : учеб. пособие для студентов, обучающихся по специальности 060105 (040400) - Стоматология / С. Д. Арутюнов [и др.] ; под ред. И. Ю. Лебеденко, В. В. Еричева, Б. П. Маркова. - Москва : Практическая медицина, 2009. - 351 с. : ил. - Библиогр.: с. 350-351.</w:t>
              <w:br/>
              <w:t>В книге в двух разделах систематизированы сведения о методах ортопедического лечения больных с полным отсутствием зубов и заболеваниями пародонта. В первом разделе рассмотрены особенности клинического обследования пациентов с полным отсутствием зубов, способы изготовления искусственных зубных рядов. Во втором разделе большое внимание уделяется методам исследования состояния пародонта и возможностям ортопедического этапа комплексного лечения различных форм пародонтит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Р 85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Руководство по легочному и внелегочному туберкулезу</w:t>
            </w:r>
            <w:r>
              <w:rPr/>
              <w:t xml:space="preserve"> / Б. М. Ариэль [и др.] ; под ред. Ю. Н. Левашева, Ю. М. Репина. - Санкт-Петербург : ЭЛБИ-СПб, 2006. - 514, [1] с. : ил. - Библиогр. в конце отд. гл.</w:t>
              <w:br/>
              <w:t>Руководство охватывает все разделы фтизиатрии, включая современную характеристику эпидемиологии и организации противотуберкулезной помощи, вопросы клиники, диагностики и лечения туберкулеза различных локализаций и возрастных групп больных. Отличительными особенностями руководства является освещение специальных вопросов, отражающих теоретические представления о патогенезе и патологической анатомии, а также клинической бактериологии, биохимии и иммунологии. Проблемы консервативного и хирургического лечения освещены в зависимости от локализации легочного и внелегочного туберкулеза с выделением специальных глав, посвященных детскому и подростковому возрасту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Р 91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Рухляда, Н. В.</w:t>
            </w:r>
            <w:r>
              <w:rPr/>
              <w:br/>
              <w:t xml:space="preserve">   Диагностика и лечение язвенной болезни, осложненной стенозом : [монография] / Н. В. Рухляда, В. Е. Назаров, И. А. Ермолаев. - Санкт-Петербург : ДЕАН, 2006. - 237 с. : ил. - Библиогр.: с. 212-237. </w:t>
              <w:br/>
              <w:t>Освещены современные взгляды на этиологию и патогенез язвенных пилородуоденальных стенозов, приведен аналитический обзор классификаций язвенных стенозов. Обобщены известные данные и представлен материал по диагностике язвенной болезни, осложненной стенозом. Рассмотрены вопросы лечебной тактики: определены показания к консервативному и оперативному лечению заболевания. Описаны принципы и особенности консервативного и оперативного лечения язвенных стенозов. Рассмотрены вопросы медикаментозной терапии в послеоперационном периоде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С 37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Симоненко, В. Б.</w:t>
            </w:r>
            <w:r>
              <w:rPr/>
              <w:br/>
              <w:t xml:space="preserve">   Превентивная кардионеврология : [монография] / В. Б. Симоненко, Е. А. Широков. - Санкт-Петербург : ФОЛИАНТ, 2008. - 222, [1] с. - Библиогр. в конце гл. </w:t>
              <w:br/>
              <w:t>В монографии обобщены результаты работы кардиолога и невролога в области профилактики острых нарушений мозгового кровообращения. Рассматривается общепринятая система профилактики инсульта. Основное внимание уделяется различным аспектам кардионеврологии, методам кардиологической диагностики в неврологии. Предложена оригинальная методика индивидуального прогнозирования нарушений кровообращения. Изложены современные взгляды на консервативную и хирургическую тактику превентивного лечения. Обобщены организационные основы современной системы профилактики инсульт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С 37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Симптомы и синдромы</w:t>
            </w:r>
            <w:r>
              <w:rPr/>
              <w:t xml:space="preserve"> : крат. словарь-справочник : более 2800 терминов / Т. Б. Дмитриева [и др.] ; науч. ред.-сост. А. Н. Смирнов. - Москва : Практическая медицина, 2010. - 295 с. - Библиогр.: с. 291-295. </w:t>
              <w:br/>
              <w:t>В справочнике приведено более 2800 симптомов и синдромов по всем разделам медицины с кратким их описанием. Даны как эпонимические, так и неэпонимические термины по внутренним болезням, эндокринной, кожной патологии, по хирургии, урологии, ЛОР-болезням, офтальмологии, травматологии, педиатрии, медицинской генетике, неврологии, психиатрии, сексопатологи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С 5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Совмещенная позитронно-эмиссионная и компьютерная томография (ПЭТ-КТ) в диагностике опухолей головного мозга</w:t>
            </w:r>
            <w:r>
              <w:rPr/>
              <w:t xml:space="preserve"> : [монография] / Г. Е. Труфанов [и др.] ; Военно-мед. акад. - Санкт-Петербург : ЭЛБИ-СПб, 2005. - 91, [2] с., [20] л. ил. - Библиогр.: с. 78-92.</w:t>
              <w:br/>
              <w:t>В монографии рассматриваются вопросы этиологии, частоты и классификации опухолей головного мозга. Подробно изложено состояние и проблемы лучевой диагностики глиальных опухолей головного мозга. Представлены сведения о создании и внедрении в клиническую практику совмещенных позитронно-эмиссионных и компьютерных томографических сканеров. Подробно рассматривается совмещенная позитронно-эмиссионная и компьютерная томография глиальных опухолей, опухолей менингососудистого ряда и метастатического поражения головного мозга, а также применение совмещенной позитронно-эмиссионной и компьютерной томографии в обследовании больных после оперативного удаления опухолей, проведения различных курсов химио- и лучевой терапии. Даются практические рекомендации по проведению совмещенной позитронно-эмиссионной и компьютерной томографии при обследовании больных с подозрением на опухоль головного мозг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С 58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Сойко, А. И.</w:t>
            </w:r>
            <w:r>
              <w:rPr/>
              <w:br/>
              <w:t xml:space="preserve">   Поверочные установки измерителей артериального давления с использованием генераций пульсирующих потоков / А. И. Сойко, Р. Н. Каратаев ; М-во образования и науки Рос. Федерации, Федер. агентство по образованию, ГОУ ВПО "Казанский гос. техн. ун-т им. А. Н. Туполева". - Казань : Казанский государственный технический университет : Отечество, 2009. - 131 с. : ил. - Библиогр.: с. 124-131. </w:t>
              <w:br/>
              <w:t>В работе рассматриваются некоторые аспекты метрологической аттестации средств измерений артериального давления. Авторами предложено устройство для поверки этих средств измерений, построенное на принципе генерирования пульсовых колебаний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Т 44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Тиссен, Т. П.</w:t>
            </w:r>
            <w:r>
              <w:rPr/>
              <w:br/>
              <w:t xml:space="preserve">   Эндоваскулярное лечение артериовенозных мальформаций спинного мозга = Endovascular treatment of arteriovenous malformations of the spinal cord : [монография] / Т. П. Тиссен. - Москва : [б. и.], 2006. - 356, [1] с. : ил. - Библиогр. в конце гл. </w:t>
              <w:br/>
              <w:t>Монография посвящена одному из новых разделов нейрохирургии - диагностике и лечению сосудистых заболеваний спинного мозга. Изложены данные о кровоснабжении спинного мозга. Представлены классификации сосудистых мальформаций, геморрагических и ишемических расстройств спинного мозга. Изложены методы проведения миелографии, ангиографии, селективной спинальной ангиографии, новые технологии суперселективной окклюзии аневризм в системе передней спинальной артерии. Приведены особенности клиники и диагностики артериовенозных мальформаций спинного мозга. Освещена дифференциальная диагностика сосудистых заболеваний спинного мозга. Отдельная глава посвящена дегенеративным заболеваниям позвоночника и гемонгиобластомам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Т 7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Тромбоэмболия лёгочной артерии</w:t>
            </w:r>
            <w:r>
              <w:rPr/>
              <w:t xml:space="preserve"> : учеб.-метод. пособие / А. М. Пристром [и др.] ; М-во здравоохранения Республики Беларусь, ГУО "Белорус. мед. акад. последиплом. образования", Каф. кардиологии и ревматологии. - Минск : [б. и.], 2011. - 55 с. : ил. - Библиогр.: с. 55. </w:t>
              <w:br/>
              <w:t>В пособии рассмотрены вопросы диагностики и дифференциальной диагностики тромбоэмболии легочной артерии. Представлены рекомендации по лечению венозного тромбоэмболизма на легочном этапе и его вторичной профилактике с позиций доказательной медицины. Подробно описаны также методы первичной профилактики тромбоэмболии легочной артери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Т 78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Трунин, Е. М.</w:t>
            </w:r>
            <w:r>
              <w:rPr/>
              <w:br/>
              <w:t xml:space="preserve">   Диффузный токсический зоб (комплексная диагностика, консервативная терапия, хирургическое лечение) / Е. М. Трунин. - Санкт-Петербург : ЭЛБИ-СПб, 2006. - 179, [2] с., [2] л. цв. ил. : ил. - Библиогр.: с. 173-180. </w:t>
              <w:br/>
              <w:t>В работе приведены сведения об основных звеньях патогенеза диффузного токсического зоба. Дано описание клинической картины заболевания с учетом поражения различных органов и систем организма. Подробно изложены сведения о лабораторной и инструментальной диагностике диффузного токсического зоба, в том числе об ультразвуковых признаках заболевания, описаны возможности тонкоигольной аспирационной биопсии и цитологического исследования для морфологической верификации патологии щитовидной железы и прогнозирования течения аутоиммунного процесса. Изложены сведения о разных методах консервативной терапии заболевания. Подробно описаны анатомическое строение переднего отдела шеи, способы операций на щитовидной железе при диффузном токсическом зобе, возможные осложнения и методы их лечения. Приведены сведения о возможностях эфферентных методов в лечении тиреотоксикоз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У 47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Уланова, В. И.</w:t>
            </w:r>
            <w:r>
              <w:rPr/>
              <w:br/>
              <w:t xml:space="preserve">   Инфекционный эндокардит : учеб. пособие / В. И. Уланова, В. И. Мазуров ; ГОУ ДПО "Санкт-Петербургская мед. акад. последиплом. образования" М-ва здравоохранения РФ, Каф. терапии № 1 им. Э. Э. Эйхвальда. - Санкт-Петербург : ЭЛБИ-СПб, 2007. - 126, [1] с. : ил. - Библиогр.: с. 123-127. </w:t>
              <w:br/>
              <w:t>Изложены основные вопросы этиологии, патогенеза, клиники, диагностики, лечения и профилактики инфекционного эндокардита. Представлены современные данные, касающиеся особенностей клинического течения и тактики ведения инфекционного эндокардита у ВИЧ-инфицированных инъекционных наркоманов с гепатитом В и С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У 80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Устинкина, Т. И.</w:t>
            </w:r>
            <w:r>
              <w:rPr/>
              <w:br/>
              <w:t xml:space="preserve">   Эндокринология мужской половой системы / Т. И. Устинкина. - Санкт-Петербург : ЭЛБИ-СПб, 2007. - 158, [1] с. : ил. - Библиогр.: с. 155-159. </w:t>
              <w:br/>
              <w:t>В книге изложены основные принципы структурно-функциональной организации мужской половой (репродуктивной) системы. Показано, что детерминацией дифференцировки гонад первичные половые клетки инициируют организацию нейрогормональной саморегуляции посредством гипоталамо-гипофизарно-гонадной цепи взаимосвязей. Обоснована геномная классификация недостаточности половых желез. В порядке систематизации заболеваний приведены сведения о нарушениях половой дифференцировки, полового развития, половой функции, их диагностике и общих принципах лечен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У 91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Учебное оборудование для симуляционных центров XXI века</w:t>
            </w:r>
            <w:r>
              <w:rPr/>
              <w:t xml:space="preserve"> : новейшие технологии в обучении врачей и мед. персонала. - [Б. м.] : [б. и.], [20--]. - 160 с. : цв. ил.</w:t>
              <w:br/>
              <w:t>Содержится описание анатомических моделей и медицинских манекенов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Ф 48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Фибрилляция предсердий</w:t>
            </w:r>
            <w:r>
              <w:rPr/>
              <w:t xml:space="preserve"> : учеб.-метод. пособие / А. М. Пристром [и др.] ; М-во здравоохранения Республики Беларусь, Белорус. мед. акад. последиплом. образования, Каф. кардиологии и ревматологии. - Минск : [б. и.], 2011. - 57 с.</w:t>
              <w:br/>
              <w:t>В пособии освещены вопросы диагностики и лечения фибрилляции предсердий, антикоагулянтной терапии и профилактики кардиоэмболических осложнений фибрилляции предсердий, особенности лечения фибрилляции предсердий при различных сопутствующих заболеваниях и клинических состояниях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Х 38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Хеннеси, Айан А. М.</w:t>
            </w:r>
            <w:r>
              <w:rPr/>
              <w:br/>
              <w:t xml:space="preserve">   Анализ газов артериальной крови понятным языком / Хеннеси Айан А. М., Джапп А. Дж. ; пер. с англ. под ред. В. Л. Кассиля. - Москва : Практическая медицина, 2010. - 133 с. : ил. </w:t>
              <w:br/>
              <w:t>В книге рассматриваются основные понятия газообмена в норме и патологии. Отдельные разделы посвящены кислотно-основному состоянию и его нарушениям, технике взятия проб крови. Оригинальные схемы и рисунки позволяют разобраться в тонкостях анализа газов артериальной крови и его клинической интерпретации. Вторая часть книги содержит клинические примеры с вопросами и ответам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нл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Ч-19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Чапова, О. И.</w:t>
            </w:r>
            <w:r>
              <w:rPr/>
              <w:br/>
              <w:t xml:space="preserve">   Пропедевтика детских болезней : учеб. пособие для студентов высш. мед. учеб. заведений / О. И. Чапова, Г. Ю. Лазарева. - Москва : ВЛАДОС-ПРЕСС, 2005. - 359 с. - (Конспекты лекций для медицинских вузов). </w:t>
              <w:br/>
              <w:t>В пособии излагаются основы диагностики и семиологии детских болезней. Раскрывается общая методология диагноза, а также приводится описание основных заболеваний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Э 15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Эволюция коклюшной инфекции у детей</w:t>
            </w:r>
            <w:r>
              <w:rPr/>
              <w:t xml:space="preserve"> : [монография] / В. Н. Тимченко [и др.]. - Санкт-Петербург : ЭЛБИ-СПб, 2005. - 190, [1] c. : ил. - Библиогр.: с. 174-191. </w:t>
              <w:br/>
              <w:t>В монографии приведены сведения о современных метода диагностики, лечения и профилактики коклюшной инфекции у детей. Представлена эволюция коклюша в течение XX столетия. Представлена информация, обобщающая опыт отечественных и зарубежных ученых, а также личные научно-практические разработки авторов. Важнейшие аспекты коклюшной инфекции изложены в возрастном аспекте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7 Хирургия. Ортопедия. Офтальмолог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7</w:t>
              <w:br/>
              <w:t>А 6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Анестезия в офтальмологии</w:t>
            </w:r>
            <w:r>
              <w:rPr/>
              <w:t xml:space="preserve"> : руководство / Х. П. Тахчиди [и др.] ; под ред. Х. П. Тахчиди [и др.]. - Москва : Медицинское информационное агентство, 2007. - 549 с., [8] л. цв. ил. - Библиогр. в конце гл. </w:t>
              <w:br/>
              <w:t>В руководстве представлены анатомические и патофизиологические аспекты офтальмоанестезии, фармакодинамика лекарственных препаратов, используемых в периоперационном периоде, методы общей и местной анестезии в офтальмохирургии, а также изложены перспективы развития анестезии в офтальмологии. Книга содержит современные научные данные с соответствующей строгостью цитирования, клинические детали, подтвержденные опытом практической работы, схемы и оригинальные фотографи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7</w:t>
              <w:br/>
              <w:t>Г 80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Грекова, Н. М.</w:t>
            </w:r>
            <w:r>
              <w:rPr/>
              <w:br/>
              <w:t>   Хирургия диабетической стопы : [монография] / Н. М. Грекова, В. Н. Бордуновский. - Москва : МЕДПРАКТИКА-М, 2009. - 187, [1] с. : ил. - Библиогр.: с. 177-188.</w:t>
              <w:br/>
              <w:t>В работе представлены диагностические и лечебные алгоритмы при гнойно-некротических поражениях стопы для госпитального и стационарного этапов. Большая часть работы посвящена хирургической тактике и технике наиболее часто производимых хирургических вмешательств на нижней конечности с определением показаний к операции. Подробно рассматриваются вопросы, касающиеся органосохраняющих вмешательств (локальных операций на стопе)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7</w:t>
              <w:br/>
              <w:t>М 21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Малярчук, В. И.</w:t>
            </w:r>
            <w:r>
              <w:rPr/>
              <w:br/>
              <w:t xml:space="preserve">   Курс лекций по общей хирургии : учеб. пособие для студентов мед. вузов / В. И. Малярчук, Ю. Ф. Пауткин. - Изд. 2-е, перераб. и доп. - Москва : Издательство Российского университета дружбы народов, 2006. - 382, [1] с. : табл. - Библиогр.: с. 379-383. </w:t>
              <w:br/>
              <w:t>В лекциях освещаются теоретические вопросы основных разделов хирургии, а также даются сведения о клинике, диагностике и лечении патологических процессов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61</w:t>
            </w:r>
            <w:r>
              <w:rPr>
                <w:b/>
                <w:bCs/>
                <w:sz w:val="28"/>
                <w:szCs w:val="28"/>
                <w:lang w:val="ru-RU"/>
              </w:rPr>
              <w:t>8 Гинекология. Акушерство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А 1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Абрамченко, В. В.</w:t>
            </w:r>
            <w:r>
              <w:rPr/>
              <w:br/>
              <w:t xml:space="preserve">   Антиоксиданты и антигипоксанты в акушерстве. (Оксидативный стресс в акушерстве и его терапия антиоксидантами и антигипоксантами) : [монография] / В. В. Абрамченко. - Санкт-Петербург : ДЕАН, 2001. - 399, [1] с. : табл. - Библиогр.: с. 383-393. </w:t>
              <w:br/>
              <w:t>В первой части монографии представлены данные об антиоксидантах и антигипоксантах и роли свободнорадикального окисления и антиоксидантной системы организма. Показан механизм действия эндогенных антиоксидантов. Приведены данные о профилактическом и терапевтическом действии антиоксидантов и антигипоксантов при эмоциональном и болевом стрессе, о роли антиоксидантов в профилактике и терапии ряда сердечно-сосудистых заболеваний, заболеваний печени и почек, улучшения реологических свойств крови. Во второй части представлены клинические данные о лечении антиоксидантами и антигипоксантами ряда осложнений беременности. В частности, представлена концепция антиоксидантной недостаточности при гестозе, терапия преждевременных родов, перинатальная охрана плода. Дано обоснование и показания к применению антиоксидантов и антигипоксантов в акушерской практике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А 1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Абрамченко, В. В.</w:t>
            </w:r>
            <w:r>
              <w:rPr/>
              <w:br/>
              <w:t>   Индукция родов и их регуляция простагландинами : [рук. для врачей] / В. В. Абрамченко, Р. А. Абрамян, Л. Р. Абрамян. - Санкт-Петербург : ЭЛБИ-СПб, 2005. - 286, [1] c. : ил. - Библиогр.: с. 260-285.</w:t>
              <w:br/>
              <w:t>В книге освещен опыт примения простагландинов при патологии беременности, родов. Представлены обширные сведения по прерыванию беременности в I, II, III триместрах беременности, индукции родов и их регуляции с помощью простагландинов. Представлена фармакологическая характеристика мизопростола (сайтотека). Во второй части книги представлены обстоятельные схемы применения мизопростола с целью подготовки и индукции родов, регуляции аномалий родовой деятельности. Рассмотрены осложнения, показания и противопоказания к применению мизопростола в акушерской практике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А 1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Абрамченко, В. В.</w:t>
            </w:r>
            <w:r>
              <w:rPr/>
              <w:br/>
              <w:t>   Лечебная физкультура в акушерстве и гинекологии : рук. для врачей (с фотоальбомом) / В. В. Абрамченко, В. М. Болотских. - Санкт-Петербург : ЭЛБИ-СПб, 2007. - 192 с., [12] л. цв. ил. - Библиогр.: с. 154-156.</w:t>
              <w:br/>
              <w:t>В руководстве изложено клинико-физиологическое обоснование применения лечебной физической культуры в акушерстве и гинекологии, представлены данные о саморегуляции организма и адаптации к физическим нагрузкам, анатомических, физиологических и основных функциональных особенностях женского организма в разных возрастных группах. Описана физкультура для беременных групп высокого риска. Часть книги посвящена лечебной физкультуре в гинекологии. Уделено внимание сочетанному применению лечебной гимнастики с другими лечебными факторами, в том числе и методом биологической обратной связи. В приложении дано описание комплекса упражнений для беременных женщин, страдающих гинекологическими болезнями (с фотоальбомом)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А 1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Абрамченко, В. В.</w:t>
            </w:r>
            <w:r>
              <w:rPr/>
              <w:br/>
              <w:t xml:space="preserve">   Медикаментозный аборт : [рук. для врачей] / В. В. Абрамченко, Е. Н. Гусева. - Санкт-Петербург : ЭЛБИ-СПб, 2005. - 138, [1] c. : табл. - Библиогр.: с. 108-130. </w:t>
              <w:br/>
              <w:t>В книге освещены вопросы, касающиеся медико-социальных, этических и психологических проблем выбора медикаментозного или хирургического прерывания беременности ранних сроков. Рассмотрены осложнения, показания и противопоказания для сочетанного применения антигистаминов и простагландинов с целью прерывания беременности. Приведены экспериментальные данные об абортивном эффекте основных антигестагенов и клинические особенности течения медикаментозного аборт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А 1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Абрамченко, В. В.</w:t>
            </w:r>
            <w:r>
              <w:rPr/>
              <w:br/>
              <w:t xml:space="preserve">   Профилактика и лечение нарушений обмена кальция в акушерстве, гинекологии и перинатологии / В. В. Абрамченко. - Санкт-Петербург : ЭЛБИ-СПб, 2006. - 237, [1] с. : ил. - Библиогр.: с. 200-238. </w:t>
              <w:br/>
              <w:t>Рассматривается роль кальция в профилактике осложнений беременности, родов и перинатальной охране плода. Исследуется проблема метаболизма кальция в период послеродовой лактации и после нее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А 1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Абрамченко, В. В.</w:t>
            </w:r>
            <w:r>
              <w:rPr/>
              <w:br/>
              <w:t xml:space="preserve">   Фармакотерапия преждевременных родов : [монография] / В. В. Абрамченко. - Санкт-Петербург : ЭЛБИ-СПб, 2006. - 446 с. - Библиогр.: с. 427-446. </w:t>
              <w:br/>
              <w:t xml:space="preserve">В монографии представлены краткие сведения об анатомии и физиологии адренорецепторов, адренергической системе. Представлена система адренергической иннервации репродуктивных органов и обсуждается ее роль в сохранении беременности, регуляции сократительной активности миометрия при беременности и в родах, регуляции маточно-плацентарного кровообращения, влияния на состояние недоношенного плода и новорожденного ребенка. Показана роль адренергической системы в патологическом течении беременности, родов, при преждевременных родах. Особое внимание уделено клиническим разделам акушерства с применением адренергических средств при лечении угрожающих преждевременных родов, регуляции маточной активности при беременности и в родах, улучшения маточно-плацентарного кровообращения, улучшения показателей перинатальной смертности при невынашивании в условиях применения адренергических средств. Представлены обобщающие данные о лечении преждевременных родов современными бета-адреномиметиками (гинипралом, партусистеном, тербуталином, сальбутамолом, ритодрином, изадрином) с приведением различных схем и дозировок препаратов, показаний и противопоказаний к их применению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А 4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Актуальные вопросы акушерства, гинекологии и репродуктологии</w:t>
            </w:r>
            <w:r>
              <w:rPr/>
              <w:t xml:space="preserve"> / О. А. Берестовой [и др.] ; под ред. Е. В. Коханевич. - Москва : Триада-Х, 2006. - 479, [1] с. : ил. - Библиогр. в тексте. </w:t>
              <w:br/>
              <w:t>В книге представлена наиболее часто встречающаяся патология в акушерстве, гинекологии и репродуктологии. Большое внимание уделено методам обследования беременных, рожениц, гинекологических больных и женщин с нарушенной репродуктивной функцией. Представлены эндоскопические, цитологические и гистологические микрофотографии. Описаны методы профилактики и лечения с учетом этиопатогенетических факторов патологи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Г 9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Гуськова, Н. А.</w:t>
            </w:r>
            <w:r>
              <w:rPr/>
              <w:br/>
              <w:t xml:space="preserve">   Акушерство : справочник / Н. А. Гуськова. - Москва [и др.] : Питер, 2008. - 294, [1] с. : ил. - (Серия "Краткий справочник"). - Библиогр.: с. 295. </w:t>
              <w:br/>
              <w:t>Изложены основные вопросы современного акушерства, включая нормальную беременность, роды, послеродовый период, патологическое акушерство и оперативные вмешательства. В приложении представлен подробный список лекарственных средств, применяемых в акушерской практике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Д 38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Детская гинекология</w:t>
            </w:r>
            <w:r>
              <w:rPr/>
              <w:t xml:space="preserve"> : справочник / сост.: Л. Б. Маркин, Э. Б. Яковлева. - Москва : Медицинское информационное агентство, 2007. - 473 с. - Библиогр.: с. 467-469. </w:t>
              <w:br/>
              <w:t>В справочнике систематизированы основные сведения по детской гинекологии. Детально представлены современные методы исследования в гинекологии детей и подростков. Отражены вопросы диагностики и терапии воспалительных заболеваний женской половой сферы, ведения беременности и родов у несовершеннолетних. Приведены рекомендации по организации детской гинекологической помощ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К 44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иселев, В. И.</w:t>
            </w:r>
            <w:r>
              <w:rPr/>
              <w:br/>
              <w:t xml:space="preserve">   Вирусы папилломы человека в развитии рака шейки матки / В. И. Киселев. - Москва : Димитрейд График Групп, 2004. - 179, [4] с., [14] л. цв. ил. : табл. - Библиогр.: с. 168-179. </w:t>
              <w:br/>
              <w:t>Основной акцент в книге сделан на патогенетические механизмы возникновения рака шейки матки, где этиотропная роль вирусов не вызывает сомнений. Представлены данные исследований в области поиска новых подходов к ранней диагностике рака шейки матки и способам его профилактики. Детально описана концепция создания вакцин для профилактики и лечения опухолевых заболеваний, основанная на использовании белков "теплового шока" как универсальных носителей для опухольспецифических антигенов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Н 6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Никитин, А. И.</w:t>
            </w:r>
            <w:r>
              <w:rPr/>
              <w:br/>
              <w:t>   Вредные факторы среды и репродуктивная система человека (ответственность перед будущими поколениями) / А. И. Никитин. - 2-е изд., доп. - Санкт-Петербург : ЭЛБИ-СПб, 2008. - 236, [1] с. : ил. - Библиогр.: с. 212-237.</w:t>
              <w:br/>
              <w:t>В книге рассмотрены факторы, оказывающие вредное воздействие на репродуктивную систему, механизмы этого действия, его возможные последствия для потомства, а также некоторые вопросы методологии подхода к вопросам выявления и мониторинга в биосфере репродуктивных токсикантов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О-75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Особенности адаптационного процесса функциональной кардиореспираторной системы при физиологической беременности и у беременных высокого акушерского риска</w:t>
            </w:r>
            <w:r>
              <w:rPr/>
              <w:t xml:space="preserve"> : монография / В. П. Хохлов [и др.] ; Федер. агентство по здравоохранению и соц. развитию РФ, ГОУ ДПО "Иркутский гос. ин-т усовершенствования врачей", ГУЗ "Иркутский обл. клин. консультативно-диагност. центр". - Иркутск : [ИГИУВ], 2010. - 163 с. : ил. - Библиогр.: с. 148-162. </w:t>
              <w:br/>
              <w:t xml:space="preserve">Представлены результаты комплексных исследований функционального состояния кардиореспираторной системы при физиологическом течении беременности и у беременных высокого риска при неосложненной и осложненной плацентарной недостаточности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П 30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Петрова, Е. В.</w:t>
            </w:r>
            <w:r>
              <w:rPr/>
              <w:br/>
              <w:t xml:space="preserve">   Подготовка и ведение супружеских пар при использовании вспомогательных репродуктивных технологий (ВРТ) в преодолении бесплодия : учеб.-метод. пособие / Е. В. Петрова, С. И. Михалевич ; М-во здравоохранения Республики Беларусь, Белорус. мед. акад. последиплом. образования. - Минск : [б. и.], 2011. - 42 с. - Библиогр.: с. 37-42. </w:t>
              <w:br/>
              <w:t>В пособии изложены основные вопросы использования методов вспомогательных репродуктивных технологий, выбора правильной тактики на этапе подготовки больных к преодолению бесплодия методом ЭКО и ведения пациенток после процедуры, особенности течения и ведения беременности после реализации программы ЭКО и переноса эмбрион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Р 91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Рухляда, Н. Н.</w:t>
            </w:r>
            <w:r>
              <w:rPr/>
              <w:br/>
              <w:t xml:space="preserve">   Диагностика и лечение манифестного аденомиоза : [монография] / Н. Н. Рухляда ; [под ред. Цвелева Ю. В.]. - Санкт-Петербург : ЭЛБИ-СПб, 2004. - 204 с., [1] л. цв. ил. : ил. - Библиогр.: с. 174-204. </w:t>
              <w:br/>
              <w:t>В монографиии представлены обобщенные данные о состоянии проблемы диагностики и лечения аденомиоза. Изложены современные подходы к диагностике и лечению манифестаций заболеван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С 1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Савелло, В. Е.</w:t>
            </w:r>
            <w:r>
              <w:rPr/>
              <w:br/>
              <w:t xml:space="preserve">   Комплексная лучевая диагностика осложнений аугментационной маммопластики : рук. для врачей / В. Е. Савелло, Т. А. Шумакова, В. И. Кущенко. - Санкт-Петербург : ЭЛБИ-СПб, 2009. - 174, [1] с. : ил. - Библиогр.: с. 161-173. </w:t>
              <w:br/>
              <w:t>В руководстве представлено современное состояние и проблемы лучевой диагностики изменений молочных желез после аугментационной маммопластики. Изложены лучевые методы исследования с применением рентгеновской маммографии, УЗИ, MPT. Представлена клинико-лучевая характеристика молочных желез в неосложненных случаях эндопротезирования и при осложнениях эндопротезирования, контурной инъекционной пластики молочных желез полиакриламидным гелем, аугментационной пластики молочных желез жировой аллотканью. Отдельная глава посвящена аугментационной маммопластике и заболеваниям молочных желез. Для врачей-рентгенологов, специалистов по ультразвуковой диагностике, МРТ, маммологов, пластических хирургов, онкологов, а также врачей других специальностей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Т 65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Транскраниальная допплерография в акушерстве</w:t>
            </w:r>
            <w:r>
              <w:rPr/>
              <w:t xml:space="preserve"> : метод. рук. для врачей анестезиологов-реаниматологов, акушеров-гинекологов и врачей функцион. диагностики / В. В. Мороз [и др.] ; Рос. акад. мед. наук [и др.]. - Петрозаводск : ИнтелТек, 2007. - 78, [1] с. : ил. - Библиогр.: с. 68-79. </w:t>
              <w:br/>
              <w:t>Руководство по мониторингу церебральной гемодинамики с использованием транскраниальной допплерографии у пациенток отделений патологии беременности, совместного пребывания "Мать и дитя", реанимации и интенсивной терапии. Изложены физические, анатомические и физиологические предпосылки метода. Большое внимание уделено технике метода и интерпретации полученных данных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нл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8</w:t>
              <w:br/>
              <w:t>Ч-49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Чернуха, Е. А.</w:t>
            </w:r>
            <w:r>
              <w:rPr/>
              <w:br/>
              <w:t xml:space="preserve">   Переношенная и пролонгированная беременность : рук. для врачей / Е. А. Чернуха. - 2-е изд. - Москва : ГЭОТАР-Медиа, 2007. - 207 с. : ил. - Библиогр.: с. 194-207. </w:t>
              <w:br/>
              <w:t>В руководстве подробно рассмотрены этиология, патогенез, клиника, диагностика, лечение и профилактика переношенной беременности. Описана акушерская тактика при переношенной и пролонгированной беременности, большое внимание уделено исходам данного осложнения для плода и новорожденного, сформулированы основные принципы профилактики перенашивания беременност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6/</w:t>
            </w:r>
            <w:r>
              <w:rPr>
                <w:b/>
                <w:bCs/>
                <w:color w:val="000080"/>
                <w:sz w:val="28"/>
                <w:szCs w:val="28"/>
                <w:lang w:val="be-BY"/>
              </w:rPr>
              <w:t xml:space="preserve">8 </w:t>
            </w: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  <w:t>Общественные и гуманитарные нау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0</w:t>
              <w:br/>
              <w:t>К 77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равченко, А. И.</w:t>
            </w:r>
            <w:r>
              <w:rPr/>
              <w:br/>
              <w:t xml:space="preserve">   Краткий социологический словарь / А. И. Кравченко. - Москва : Проспект, 2009. - 347 с. </w:t>
              <w:br/>
              <w:t>В словаре раскрываюся как традиционные, так и новые ключевые понятия отечественной и зарубежной социологии. Он содержит статьи об основных социологических дисциплинах, идеях ведущих социальных теоретиков современности, методах и подходах к изучению общества, о его современном состояни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пл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3</w:t>
              <w:br/>
              <w:t>Е 7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Ермаловіч, М.</w:t>
            </w:r>
            <w:r>
              <w:rPr/>
              <w:br/>
              <w:t xml:space="preserve">   Старажытная Беларусь : полацкі і новагародскі перыяды / М. Ермаловіч ; [прадм. М. А. Ткачова]. - Мінск : Мастацкая літаратура, 1990. - 365, [1] c. : іл. - Бібліягр.: с. 353-364. </w:t>
              <w:br/>
              <w:t>Кніга прысвечана аднаўленню па драбніцах гісторыі Беларусі полацкага і новагародскага перыядаў. Выкарыстоўваючы дадзеныя летапісаў, тапанімікі, археалогіі, аўтар прасочвае лёс нашай зямлі, пачынаючы са старажытных часоў і канчаючы ўтварэннем і ўмацаваннем Вялікага княства Літоўскаг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5</w:t>
              <w:br/>
              <w:t>Р 3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Ревизия и аудит в промышленности</w:t>
            </w:r>
            <w:r>
              <w:rPr/>
              <w:t xml:space="preserve"> : практикум для реализации содержания образоват. программ высш. образования I ступени / Белкоопсоюз, УО "Белорус. торгово-экон. ун-т потреб. кооперации, Каф. банк. дела, анализа и аудита ; [авт.-сост. В. И Евдокимович]. - Гомель : [Белорусский торгово-экономический университет потребительской кооперации], 2013. - 91 с. - Библиогр.: с. 67-72. </w:t>
              <w:br/>
              <w:t>В практикуме рассматривается порядок организации и проведения проверок и аудита хозяйственных операций организаций промышленности. Предложены вопросы для контроля знаний студентов и даны ситуационные задания для решения как в аудитории, так и для самостоятельной работы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6</w:t>
              <w:br/>
              <w:t>Г 1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Гаджиев, К. С.</w:t>
            </w:r>
            <w:r>
              <w:rPr/>
              <w:br/>
              <w:t xml:space="preserve">   Политология : учеб. для студентов вузов, обучающихся по направлению (специальности) "Политология" / К. С. Гаджиев. - [Изд. 2-е, перераб. и доп.]. - Москва : Логос, 2008. - 431 с. : ил. - Библиогр.: с. 431. </w:t>
              <w:br/>
              <w:t>Излагается курс политологии: раскрываются становление, основные проблемы, методы и темы политической науки. Главное внимание уделяется политологическим аспектам гражданского общества и институтов власти. Рассматриваются основные политические системы, партии и идейные течения. Раскрываются природа демократии, особенности политического развития России, роль в политике средств массовой информации. Включены главы, освещающие систему государственного управления, территориально-политическую организацию государства, перспективы национального государства в условиях глобализации. Содержит вопросы для контроля знаний, учебную программу, рекомендуемую литературу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пл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6</w:t>
              <w:br/>
              <w:t>Д 30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Демидов, А. И.</w:t>
            </w:r>
            <w:r>
              <w:rPr/>
              <w:br/>
              <w:t xml:space="preserve">   Политология : учеб. по дисциплине "Политология" для студентов вузов, обучающихся по юрид. специальностям / А. И. Демидов. - Москва : ГАРДАРИКИ, 2009. - 319 с. - Библиогр.: с. 314-315. </w:t>
              <w:br/>
              <w:t>Учебник охватывает все темы курса политологии, содержит характеристику основных понятий политической науки. В книге много внимания уделяется раскрытию основных методологических подходов, применяемых для анализа политической действительност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пл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6</w:t>
              <w:br/>
              <w:t>К 77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равченко, А. И.</w:t>
            </w:r>
            <w:r>
              <w:rPr/>
              <w:br/>
              <w:t xml:space="preserve">   Политология : учебник / А. И. Кравченко ; Московский гос. ун-т им. М. В. Ломоносова. - Москва : Проспект, 2008. - 444, [3] с. : ил. - Библиогр.: с. 437-439. </w:t>
              <w:br/>
              <w:t>В учебнике рассмотрены структура политической системы общества, формы правления и политические режимы, избирательные системы, изложены исторические этапы становления и развития политической теории. Особое внимание уделено таким важным проблемам современной политологии, как соотношение гражданского общества и правового государства, организация избирательной кампании. Материал изложен в сжатой форме в сопровождении схем, таблиц, графиков,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пл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6</w:t>
              <w:br/>
              <w:t>М 91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Мусина, Н. Е.</w:t>
            </w:r>
            <w:r>
              <w:rPr/>
              <w:br/>
              <w:t>   Государственная молодежная политика в Республике Беларусь : [учеб.-метод. пособие] / Н. Е. Мусина ; М-во здравоохранения Республики Беларусь, УО "Витебский гос. мед. ун-т" ; [под ред С. П. Кулика]. - Витебск : [ВГМУ], 2015. - 25 с. - Библиогр.: с. 25.</w:t>
              <w:br/>
              <w:t>Рассматриваются вопросы истории молодежной политики и характеризуется молодежь как социально-демографическая группа. Раскрываются сущность, цели, задачи и основные направления реализации государственной молодежной политики в Республике Беларусь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нл - 2  чзпл - 3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7</w:t>
              <w:br/>
              <w:t>Б 20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Балтрушэвіч, Н. Г.</w:t>
            </w:r>
            <w:r>
              <w:rPr/>
              <w:br/>
              <w:t>   Дзяржаўныя сімвалы Рэспублікі Беларусь : [вучэб.-метад. дапам.] / Н. Г. Балтрушэвіч ; М-ва аховы здароўя Рэспублікі Беларусь, УА "Віцебскі дзярж. мед. ун-т" ; [пад рэд. С. П. Куліка]. - Віцебск : [ВДМУ], 2015. - 19 с. - Бібліягр.: с. 19.</w:t>
              <w:br/>
              <w:t>Разглядаюцца Дзяржаўныя герб, сцяг і гімн Рэспублікі Беларусь як сімвалы незалежнасці краіны, выявы стваральнага духа і годнасці беларускага народ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нл - 2  чзпл - 3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7</w:t>
              <w:br/>
              <w:t>К 65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Конституция Республики Беларусь - правовая основа идеологии белорусского государства</w:t>
            </w:r>
            <w:r>
              <w:rPr/>
              <w:t xml:space="preserve"> / М-во здравоохранения Республики Беларусь, УО "Витебский гос. мед. ун-т", Каф. соц.-гуманитар. наук ; [сост.: А. М. Мясоедов, С. П. Кулик ; под ред. С. П. Кулика]. - Витебск : [ВГМУ], 2015. - 23 c. - Библиогр.: с. 23.</w:t>
              <w:br/>
              <w:t>Рассматривается сущность понятия "конституция", показываются основные исторические этапы развития Конституции Республики Беларусь, дается содержательная характеристика основных разделов Конституции Республики Беларусь, раскрываются ее функции и особенност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нл - 2  чзпл - 3  </w:t>
            </w:r>
          </w:p>
        </w:tc>
      </w:tr>
      <w:tr>
        <w:trPr>
          <w:trHeight w:val="2907" w:hRule="atLeast"/>
        </w:trPr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7</w:t>
              <w:br/>
              <w:t>У 5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Умарова, П. М.</w:t>
            </w:r>
            <w:r>
              <w:rPr/>
              <w:br/>
              <w:t xml:space="preserve">   Доказывание и доказательства в гражданском процессе : учеб.-метод. рекомендации / П. М. Умарова ; БИП-Институт правоведения. - Минск : [БИП], 2013. - 87 с. - Библиогр.: с. 78-86. </w:t>
              <w:br/>
              <w:t>В издание включены методические указания по изучению темы "Доказывание и доказательства в гражданском процессе" по дисциплине "Гражданский процесс", задачи, тематику исследовательских рефератов, практические задания и тест для проверки знаний по изученной теме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71</w:t>
              <w:br/>
              <w:t>С 14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Сайганова, В. С.</w:t>
            </w:r>
            <w:r>
              <w:rPr/>
              <w:br/>
              <w:t xml:space="preserve">   Ценности современной культуры и цивилизационный выбор Беларуси : [учеб.-метод. пособие] / В. С. Сайганова, Н. У. Тиханович ; М-во здравоохранения Республики Беларусь, УО "Витебский гос. мед. ун-т". - Витебск : [ВГМУ], 2015. - 16 с. - Библиогр.: с. 16. </w:t>
              <w:br/>
              <w:t>Рассматриваются базисные ценности современной культуры, симптомы и проявления кризиса техногенной цивилизации, дается характеристика цивилизационного выбора Беларус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нл - 2  чзпл - 3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72</w:t>
              <w:br/>
              <w:t>С 14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Сайганова, В. С.</w:t>
            </w:r>
            <w:r>
              <w:rPr/>
              <w:br/>
              <w:t xml:space="preserve">   Наука и образование - стратегический ресурс общества : [учеб.-метод. пособие] / В. С. Сайганова, С. П. Кулик ; М-во здравоохранения Республики Беларусь, УО "Витебский гос. мед. ун-т". - Витебск : [ВГМУ], 2015. - 32 с. - Библиогр.: с. 32. </w:t>
              <w:br/>
              <w:t>Рассматриваются наука и образование как социокультурные феномены, их генезис, историческое развитие и судьбы в современном мире. Раскрывается роль науки и образования в развитии белорусского обществ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нл - 2  чзпл - 3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81</w:t>
              <w:br/>
              <w:t>Б 4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Белый, В. В.</w:t>
            </w:r>
            <w:r>
              <w:rPr/>
              <w:br/>
              <w:t xml:space="preserve">   Научный стиль речи : учеб.-метод. пособие / В. В. Белый, М. К. Гладышева, Т. И. Самуйлова ; М-во здравоохранения Республики Беларусь, Белорус. гос. мед. ун-т, Каф. бел. и рус. яз. - 3-е изд., испр. - Минск : БГМУ, 2014. - 105 с. - Библиогр.: с. 104. </w:t>
              <w:br/>
              <w:t xml:space="preserve">Пособие представляет собой вводно-фонетический курс, соотносящийся по содержанию с материалом четырех предметов: математики, физики, химии и биологии. Издание также включает в себя 13 контрольных работ на материале текстов по изучаемым дисциплинам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81</w:t>
              <w:br/>
              <w:t>Н 7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Новый краткий словарь иностранных слов</w:t>
            </w:r>
            <w:r>
              <w:rPr/>
              <w:t xml:space="preserve"> : св. 6500 слов / [отв. ред. Н. М. Семенова]. - 2-е изд., стер. - Москва : РУССКИЙ ЯЗЫК МЕДИА, 2007. - 793, [1] с. </w:t>
              <w:br/>
              <w:t>Словарь содержит свыше 6 тысяч слов, в разное время заимствованных из других языков, а также слов, образованных в русском языке от иноязычных основ. Включает общеупотребительную лексику, в том числе новейшую, возникшую в конце 90-х годов и в начале нового века. При каждом слове дается толкование и справка о его происхождении (этимология)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81</w:t>
              <w:br/>
              <w:t>Р 89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Русский язык для говорящих на английском языке (начальный курс)</w:t>
            </w:r>
            <w:r>
              <w:rPr/>
              <w:t xml:space="preserve"> : учеб.-метод. пособие / Л. Л. Авдейчик [и др.] ; М-во здравоохранения Республики Беларусь, Белорус. гос. мед. ун-т, Каф. бел. и рус. яз. - Минск : БГМУ, 2014. - 158 с. - Библиогр.: с. 157. </w:t>
              <w:br/>
              <w:t>Пособие состоит из вводно-фонетического и основного грамматического курсов и рассчитано на 300 учебных часов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87</w:t>
              <w:br/>
              <w:t>А 47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Алексеев, П. В.</w:t>
            </w:r>
            <w:r>
              <w:rPr/>
              <w:br/>
              <w:t xml:space="preserve">   История философии : учебник : для студентов вузов, изучающих философию / П. В. Алексеев ; Московский гос. ун-т им. М. В. Ломоносова, Филос. фак. - Москва : Проспект, 2008. - 236, [1] с. </w:t>
              <w:br/>
              <w:t>В учебнике рассмотрены основные этапы развития философии за более чем двухтысячелетнюю ее историю. В нем использован материал из книги В. В. Миронова "Философия", дополненный разделами о философских концепциях Ф. Ницше, А. Шопенгауэра и З. Фрейд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пл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87</w:t>
              <w:br/>
              <w:t>З-81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Золотухин, В. Е.</w:t>
            </w:r>
            <w:r>
              <w:rPr/>
              <w:br/>
              <w:t xml:space="preserve">   История и философия науки : для аспирантов и соискателей : [учеб. пособие] / В. Е. Золотухин. - Москва ; Ростов-на-Дону : МарТ, 2006. - 95 с. - (Шпаргалки). - Библиогр.: с. 94. </w:t>
              <w:br/>
              <w:t>В пособии излагается материал, раскрывающий основные вопросы, представленные в программе кандидатского экзамен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пл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87</w:t>
              <w:br/>
              <w:t>К 24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армин, А. С.</w:t>
            </w:r>
            <w:r>
              <w:rPr/>
              <w:br/>
              <w:t xml:space="preserve">   Философия : учеб. для студентов и аспирантов вузов / А. С. Кармин, Г. Г. Бернацкий. - 2-е изд. - Москва [и др.] : Питер, 2009. - 558 с. : ил. - (Учебник для вузов). </w:t>
              <w:br/>
              <w:t>В первой части учебника дается общая характеристика философии. Вторая часть посвящена основным подходам к решению философских проблем. В третьей части излагается содержание главных ветвей современного философского знания: философской антропологии, социальной философии, гносеологии, онтологии, философии и методологии научного познания. Книга начинается с доступного изложения азов философии и подводит читателя к пониманию наиболее абстрактных ее идей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пл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88</w:t>
              <w:br/>
              <w:t>К 19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андыбович, Л. А.</w:t>
            </w:r>
            <w:r>
              <w:rPr/>
              <w:br/>
              <w:t xml:space="preserve">   История психологии в Беларуси : учеб. пособие для студентов пед. специальностей вузов / Л. А. Кандыбович ; под ред. Я. Л. Коломинского. - Минск : ТЕСЕЙ, 2002. - 205, [2] с., [6] л. ил. - Библиогр.: c. 204-206. </w:t>
              <w:br/>
              <w:t xml:space="preserve">В учебном пособии в систематизированном виде на основе архивных материалов и научно-исследовательских работ излагаются основные этапы развития психологии в Беларуси с 20-х годов и до конца XX столетия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пл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88</w:t>
              <w:br/>
              <w:t>Т 6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Тренинг профессиональной идентичности</w:t>
            </w:r>
            <w:r>
              <w:rPr/>
              <w:t xml:space="preserve"> : рук. для преподавателей вузов и практикующих психологов : учеб.-метод. пособие / Рос. акад. образования, Московский психолого-соц. ин-т ; авт.-сост. Л. Б. Шнейдер ; [гл. ред. Д. И. Фельдштейн]. - Москва : [Издательство Московского психолого-социального института] ; Воронеж : [НПО "Модэк"], 2004. - 202, [3] с. - (Серия "Библиотека психолога"). - Библиогр.: с. 198-203. </w:t>
              <w:br/>
              <w:t xml:space="preserve">В пособии по тренингу представлена попытка произвольного достижения и обретения профессиональной идентичности практических психологов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сертации на соискание ученой степени кандидата медицинских наук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74</w:t>
              <w:br/>
              <w:t>Г 60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Голёнова, И. А.</w:t>
            </w:r>
            <w:r>
              <w:rPr/>
              <w:br/>
              <w:t>   Методическая система повышения эффективности математической подготовки студентов фармацевтических факультетов : дис. ... канд. пед. наук : 13.00.02 / И. А. Голёнова ; Белорус. гос. ун-т. - Минск, 2015. - 210, [12] с. : ил. - Библиогр.: с. 134-151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2</w:t>
              <w:br/>
              <w:t>Г 9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Гусакова, Е. А.</w:t>
            </w:r>
            <w:r>
              <w:rPr/>
              <w:br/>
              <w:t>   Йодсодержащие тиреоидные гормоны и система протеолиза при стрессе : дис. ... канд. биол. наук : 03.03.01 / Е. А. Гусакова ; Гос. науч. учреждение "Ин-т физиологии Нац. акад. наук Беларуси". - Минск, 2015. - 233, [1] с. : ил. - Библиогр.: с. 178-213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Д 3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Дерман, Е. В.</w:t>
            </w:r>
            <w:r>
              <w:rPr/>
              <w:br/>
              <w:t>   Методы оценки характерологических признаков специфических расстройств личности у пациентов с депрессивными, невротическими, связанными со стрессом и соматоформными расстройствами : дис. ... канд. мед. наук : 19.00.04 / Е. В. Дерман ; УО "Гродненский гос. мед. ун-т". - Гродно, 2015. - 100 с. : ил. - Библиогр.: с. 77-86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К 95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ухтик, О. В.</w:t>
            </w:r>
            <w:r>
              <w:rPr/>
              <w:br/>
              <w:t>   Хронический гастрит и язвенная болезнь двенадцатиперстной кишки у детей: перекисное окисление липидов, антиоксидантная защита и агрегационная активность тромбоцитов : дис. ... канд. мед. наук : 14.01.08 / О. В. Кухтик ; ГУО "Белорус. мед. акад. последиплом. образования". - Минск, 2015. - 118 с. : ил. - Библиогр.: с. 91-110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3</w:t>
              <w:br/>
              <w:t>М 29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Марцынкевіч, І. А.</w:t>
            </w:r>
            <w:r>
              <w:rPr/>
              <w:br/>
              <w:t>   Сацыяльнае забеспячэнне інвалідаў і ўдзельнікаў Вялікай Айчыннай вайны ў БССР (1943-1956 гг.) : дыс. ... канд. гіст. навук : 07.00.02 / І. А. Марцынкевіч ; Нац. акад. навук Беларусі, ДНУ "Ін-т гісторыі НАН Беларусі". - Мінск, 2015. - 161 с. - Бібліягр.: с. 125-140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С 30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Семак, Л. И.</w:t>
            </w:r>
            <w:r>
              <w:rPr/>
              <w:br/>
              <w:t>   Осложнения острого гнойного среднего отита: особенности клиники, диагностики, лечения : дис. ... канд. мед. наук : 14.01.03 / Л. И. Семак ; ГУО "Белорус. мед. акад. последиплом. образования". - Минск, 2015. - 180 с. : ил. - Библиогр.: с. 136-158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ефераты диссертаций на соискание ученой степени кандидата и доктора медицинских наук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К 6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омиссарова, С. М.</w:t>
            </w:r>
            <w:r>
              <w:rPr/>
              <w:br/>
              <w:t xml:space="preserve">   Первичная гипертрофическая кардиомиопатия: клинико-гемодинамические, морфологические и генетические особенности, прогноз и индивидуализация лечения : автореф. дис. ... д-ра мед. наук : 14.01.05 / С. М. Комиссарова ; М-во здравоохранения Республики Беларусь, Респ. науч.-практ. центр "Кардиология". - Минск, 2015. - 45 с. - Библиогр.: с. 31-42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Г 94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Гулинская, О. В.</w:t>
            </w:r>
            <w:r>
              <w:rPr/>
              <w:br/>
              <w:t xml:space="preserve">   Сахарный диабет 2-го типа и инсулинорезистентность: особенности развития при хроническом гепатите С : автореф. дис. ... канд. мед. наук : 14.01.02 / О. В. Гулинская ; УО "Белорус. гос. мед. ун-т". - Минск, 2015. - 23 с. - Библиогр.: с. 17-20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2</w:t>
              <w:br/>
              <w:t>Е 15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Евдокимова, О. В.</w:t>
            </w:r>
            <w:r>
              <w:rPr/>
              <w:br/>
              <w:t xml:space="preserve">   Роль йодсодержащих гормонов щитовидной железы в стресс-индуцированной экспрессии ранних генов в миокарде : автореф. дис. ... канд. мед. наук : 03.03.01 / О. В. Евдокимова ; УО "Белорус. гос. мед. ун-т". - Минск, 2015. - 23 с. : ил. - Библиогр.: с. 17-20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К 13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адушкин, А. Г.</w:t>
            </w:r>
            <w:r>
              <w:rPr/>
              <w:br/>
              <w:t xml:space="preserve">   Особенности лиганд-рецепторных взаимоотношений в популяции лимфоцитов крови и их прогностическая роль у курящих и некурящих пациентов с хронической обструктивной болезнью легких : автореф. дис. ... канд. мед. наук : 03.01.04 / А. Г. Кадушкин ; УО " Белорус. гос. мед. ун-т". - Минск, 2015. - 22 с. : табл. - Библиогр.: с. 17-19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К 61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олос, Ю. В.</w:t>
            </w:r>
            <w:r>
              <w:rPr/>
              <w:br/>
              <w:t xml:space="preserve">   Клинические, патоморфологические и иммунологические критерии дифференциальной диагностики аутоиммунных буллезных дерматозов : автореф. дис. ... канд. мед. наук : 14.01.10 / Ю. В. Колос ; УО "Белорус. гос. мед. ун-т". - Минск, 2015. - 23 с. - Библиогр.: с. 17-20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М 34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Матусевич, Е. А.</w:t>
            </w:r>
            <w:r>
              <w:rPr/>
              <w:br/>
              <w:t xml:space="preserve">   Метаболическая иммунокоррекция в комплексном лечении пациентов с распространенным гнойным перитонитом (экспериментально-клиническое исследование) : автореф. дис. ... канд. мед. наук : 14.01.17 / Е. А. Матусевич ; УО "Белорус. гос. мед. ун-т". - Минск, 2015. - 21 с. - Библиогр.: с. 16-18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О-76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Остапович, А. А.</w:t>
            </w:r>
            <w:r>
              <w:rPr/>
              <w:br/>
              <w:t xml:space="preserve">   Применение низкочастотного ультразвука и аскорбиновой кислоты для лечения пациентов с зубочелюстными аномалиями и деформациями в сформированном прикусе (экспериментально-клиническое исследование) : автореф. дис. ... канд. мед. наук : 14.01.14 / А. А. Остапович ; УО "Белорус. гос. мед. ун-т". - Минск, 2015. - 22 с. - Библиогр.: с. 17-19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П 68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Правада, Н. С.</w:t>
            </w:r>
            <w:r>
              <w:rPr/>
              <w:br/>
              <w:t>   Иммунокоррекция дефицита системы интерферона-гамма при туберкулёзе лёгких : автореф. дис. ... канд. мед. наук : 14.03.09 / Н. С. Правада ; М-во здравоохранения Республики Беларусь, УО "Витебский гос. ордена Дружбы народов мед. ун-т". - Витебск, 2015. - 21 с. - Библиогр.: с. 16-18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С 32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Серёгина, В. А.</w:t>
            </w:r>
            <w:r>
              <w:rPr/>
              <w:br/>
              <w:t xml:space="preserve">   Диагностическое и прогностическое значение туберкулинсвязывающих мононуклеаров и противотуберкулиновых антител при туберкулезе легких : автореф. дис. ... канд. мед. наук : 14.03.09 / В. А. Серёгина ; М-во здравоохранения Республики Беларусь, УО "Витебский гос. ордена Дружбы народов мед. ун-т". - Витебск, 2015. - 23 с. : табл. - Библиогр.: с. 17-20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Ч-49</w:t>
            </w:r>
          </w:p>
        </w:tc>
        <w:tc>
          <w:tcPr>
            <w:tcW w:w="8360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Чернышёва, Т. В.</w:t>
            </w:r>
            <w:r>
              <w:rPr/>
              <w:br/>
              <w:t xml:space="preserve">   Сохранение жизнеспособности пульпы с использованием стоматологических портландцементов (экспериментально-клиническое исследование) : автореф. дис. ... канд. мед. наук : 14.01.14 / Т. В. Чернышёва ; УО "Белорус. гос. мед. ун-т". - Минск, 2015. - 20 с. : табл. - Библиогр.: с. 17-18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</w:tbl>
    <w:p>
      <w:pPr>
        <w:pStyle w:val="Normal"/>
        <w:ind w:left="0" w:right="0" w:firstLine="854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0" w:right="0" w:firstLine="854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0" w:right="0" w:firstLine="854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писок условных обозначений</w:t>
      </w:r>
    </w:p>
    <w:p>
      <w:pPr>
        <w:pStyle w:val="Normal"/>
        <w:ind w:left="0" w:right="0" w:firstLine="854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100"/>
        <w:ind w:left="0" w:right="0" w:firstLine="854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алф — абонемент лечебного факультета</w:t>
      </w:r>
    </w:p>
    <w:p>
      <w:pPr>
        <w:pStyle w:val="TextBody"/>
        <w:spacing w:lineRule="atLeast" w:line="100"/>
        <w:ind w:left="0" w:right="0" w:firstLine="854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анл — абонемент научной литературы</w:t>
      </w:r>
    </w:p>
    <w:p>
      <w:pPr>
        <w:pStyle w:val="TextBody"/>
        <w:spacing w:lineRule="atLeast" w:line="100"/>
        <w:ind w:left="0" w:right="0" w:firstLine="854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асф — абонемент стоматологического факультета</w:t>
      </w:r>
    </w:p>
    <w:p>
      <w:pPr>
        <w:pStyle w:val="TextBody"/>
        <w:spacing w:lineRule="atLeast" w:line="100"/>
        <w:ind w:left="0" w:right="0" w:firstLine="854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афпиг — абонемент факультета подготовки иностранных граждан</w:t>
      </w:r>
    </w:p>
    <w:p>
      <w:pPr>
        <w:pStyle w:val="TextBody"/>
        <w:spacing w:lineRule="atLeast" w:line="100"/>
        <w:ind w:left="0" w:right="0" w:firstLine="854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афф — абонемент фармацевтического факультета</w:t>
      </w:r>
    </w:p>
    <w:p>
      <w:pPr>
        <w:pStyle w:val="TextBody"/>
        <w:spacing w:lineRule="atLeast" w:line="100"/>
        <w:ind w:left="0" w:right="0" w:firstLine="854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окк — отдел комплектования и каталогизации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4"/>
        <w:jc w:val="both"/>
        <w:rPr/>
      </w:pPr>
      <w:r>
        <w:rPr>
          <w:rFonts w:eastAsia="Arial Unicode MS" w:cs="Mangal"/>
          <w:b w:val="false"/>
          <w:bCs w:val="false"/>
          <w:color w:val="000080"/>
          <w:sz w:val="24"/>
          <w:szCs w:val="24"/>
          <w:lang w:val="ru-RU" w:eastAsia="zh-CN" w:bidi="hi-IN"/>
        </w:rPr>
        <w:t>сио — справочно-информацио</w:t>
      </w:r>
      <w:r>
        <w:rPr>
          <w:b w:val="false"/>
          <w:bCs w:val="false"/>
          <w:color w:val="000080"/>
          <w:sz w:val="24"/>
          <w:szCs w:val="24"/>
        </w:rPr>
        <w:t>нный отдел</w:t>
      </w:r>
    </w:p>
    <w:p>
      <w:pPr>
        <w:pStyle w:val="TextBody"/>
        <w:spacing w:lineRule="atLeast" w:line="100"/>
        <w:ind w:left="0" w:right="0" w:firstLine="854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хр — хранилище</w:t>
      </w:r>
    </w:p>
    <w:p>
      <w:pPr>
        <w:pStyle w:val="TextBody"/>
        <w:spacing w:lineRule="atLeast" w:line="100"/>
        <w:ind w:left="0" w:right="0" w:firstLine="854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чз — читальный зал</w:t>
      </w:r>
    </w:p>
    <w:p>
      <w:pPr>
        <w:pStyle w:val="TextBody"/>
        <w:spacing w:lineRule="atLeast" w:line="100"/>
        <w:ind w:left="0" w:right="0" w:firstLine="854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чзнс — читальный зал научных сотрудников</w:t>
      </w:r>
    </w:p>
    <w:p>
      <w:pPr>
        <w:pStyle w:val="TextBody"/>
        <w:spacing w:lineRule="atLeast" w:line="100" w:before="0" w:after="120"/>
        <w:ind w:left="0" w:right="0" w:firstLine="854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чзпи — читальный зал периодических изданий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8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8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8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00008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00008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00008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00008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000088"/>
      <w:sz w:val="24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26"/>
    </w:rPr>
  </w:style>
  <w:style w:type="character" w:styleId="WW8Num2z0">
    <w:name w:val="WW8Num2z0"/>
    <w:qFormat/>
    <w:rPr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color w:val="00008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000077"/>
      <w:u w:val="single"/>
      <w:lang w:val="zxx" w:eastAsia="zxx" w:bidi="zxx"/>
    </w:rPr>
  </w:style>
  <w:style w:type="character" w:styleId="Style12">
    <w:name w:val="Символ нумерации"/>
    <w:qFormat/>
    <w:rPr>
      <w:color w:val="00008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>
      <w:color w:val="00008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Кафедра ИТ </cp:lastModifiedBy>
  <dcterms:modified xsi:type="dcterms:W3CDTF">2014-09-29T09:04:25Z</dcterms:modified>
  <cp:revision>87</cp:revision>
  <dc:subject/>
  <dc:title>Óêàçàòåëü</dc:title>
</cp:coreProperties>
</file>