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53340</wp:posOffset>
            </wp:positionV>
            <wp:extent cx="1361440" cy="1361440"/>
            <wp:effectExtent l="0" t="0" r="0" b="0"/>
            <wp:wrapTight wrapText="bothSides">
              <wp:wrapPolygon edited="0">
                <wp:start x="-50" y="0"/>
                <wp:lineTo x="-50" y="20595"/>
                <wp:lineTo x="21600" y="20595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УО «ВИТЕБСКИЙ  ГОСУДАРСТВЕННЫЙ   ОРДЕНА ДРУЖБЫ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НАРОДОВ МЕДИЦИНСКИЙ УНИВЕРСИТЕТ»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БИБЛИОТЕКА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ПРАВОЧНО-ИНФОРМАЦИОННЫЙ ОТДЕЛ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36"/>
        </w:rPr>
      </w:pPr>
      <w:r>
        <w:rPr>
          <w:b/>
          <w:color w:val="000000"/>
          <w:sz w:val="22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4"/>
        <w:jc w:val="center"/>
        <w:rPr>
          <w:b/>
          <w:b/>
          <w:bCs/>
          <w:iCs/>
          <w:color w:val="000000"/>
          <w:sz w:val="36"/>
          <w:szCs w:val="36"/>
          <w:u w:val="single"/>
        </w:rPr>
      </w:pPr>
      <w:r>
        <w:rPr>
          <w:b/>
          <w:bCs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color w:val="000000"/>
          <w:sz w:val="36"/>
          <w:szCs w:val="36"/>
          <w:u w:val="single"/>
        </w:rPr>
      </w:pPr>
      <w:r>
        <w:rPr>
          <w:rFonts w:cs="Times New Roman"/>
          <w:b/>
          <w:bCs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  <w:t>Информационный аннотированный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  <w:t>бюллетень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  <w:t xml:space="preserve">новых поступлений 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  <w:t>за февраль 2015 г.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28"/>
          <w:szCs w:val="36"/>
        </w:rPr>
      </w:pPr>
      <w:r>
        <w:rPr>
          <w:rFonts w:cs="Times New Roman"/>
          <w:b/>
          <w:bCs/>
          <w:color w:val="000080"/>
          <w:sz w:val="28"/>
          <w:szCs w:val="3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zxx" w:eastAsia="zxx"/>
        </w:rPr>
      </w:pPr>
      <w:r>
        <w:rPr>
          <w:b/>
          <w:color w:val="000000"/>
          <w:sz w:val="40"/>
          <w:szCs w:val="36"/>
          <w:lang w:val="zxx" w:eastAsia="zxx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zxx" w:eastAsia="zxx"/>
        </w:rPr>
      </w:pPr>
      <w:r>
        <w:rPr>
          <w:b/>
          <w:color w:val="000000"/>
          <w:sz w:val="40"/>
          <w:szCs w:val="36"/>
          <w:lang w:val="zxx" w:eastAsia="zxx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zxx" w:eastAsia="zxx"/>
        </w:rPr>
      </w:pPr>
      <w:r>
        <w:rPr>
          <w:b/>
          <w:color w:val="000000"/>
          <w:sz w:val="40"/>
          <w:szCs w:val="36"/>
          <w:lang w:val="zxx" w:eastAsia="zxx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zxx" w:eastAsia="zxx"/>
        </w:rPr>
      </w:pPr>
      <w:r>
        <w:rPr>
          <w:b/>
          <w:color w:val="000000"/>
          <w:sz w:val="40"/>
          <w:szCs w:val="36"/>
          <w:lang w:val="zxx" w:eastAsia="zxx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zxx" w:eastAsia="zxx"/>
        </w:rPr>
      </w:pPr>
      <w:r>
        <w:rPr>
          <w:b/>
          <w:color w:val="000000"/>
          <w:sz w:val="20"/>
          <w:szCs w:val="20"/>
          <w:lang w:val="zxx" w:eastAsia="zxx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Витебск, 2015 г.</w:t>
      </w:r>
    </w:p>
    <w:p>
      <w:pPr>
        <w:pStyle w:val="Normal"/>
        <w:spacing w:before="240" w:after="12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ind w:left="600" w:right="78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Вниманию читателей библиотеки!</w:t>
      </w:r>
    </w:p>
    <w:p>
      <w:pPr>
        <w:pStyle w:val="Normal"/>
        <w:ind w:left="600" w:right="78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-12" w:right="780" w:firstLine="840"/>
        <w:jc w:val="both"/>
        <w:rPr/>
      </w:pPr>
      <w:r>
        <w:rPr>
          <w:b/>
          <w:bCs/>
          <w:color w:val="000080"/>
          <w:sz w:val="32"/>
          <w:szCs w:val="32"/>
        </w:rPr>
        <w:t>Со 2 по 16 марта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2015 года</w:t>
      </w:r>
      <w:r>
        <w:rPr>
          <w:b w:val="false"/>
          <w:bCs w:val="false"/>
          <w:color w:val="000080"/>
          <w:sz w:val="32"/>
          <w:szCs w:val="32"/>
        </w:rPr>
        <w:t xml:space="preserve"> на базе читального зала научных сотрудников (новый корпус библиотеки, ауд. 501) работает </w:t>
      </w:r>
      <w:r>
        <w:rPr>
          <w:b/>
          <w:bCs/>
          <w:color w:val="000080"/>
          <w:sz w:val="32"/>
          <w:szCs w:val="32"/>
        </w:rPr>
        <w:t>выставка</w:t>
      </w:r>
      <w:r>
        <w:rPr>
          <w:b w:val="false"/>
          <w:bCs w:val="false"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 xml:space="preserve">новых поступлений, </w:t>
      </w:r>
      <w:r>
        <w:rPr>
          <w:b w:val="false"/>
          <w:bCs w:val="false"/>
          <w:color w:val="000080"/>
          <w:sz w:val="32"/>
          <w:szCs w:val="32"/>
        </w:rPr>
        <w:t>на которой будут экспонироваться первые экземпляры всех поступивших в библиотеку университета изданий.</w:t>
      </w:r>
    </w:p>
    <w:p>
      <w:pPr>
        <w:pStyle w:val="Normal"/>
        <w:ind w:left="-12" w:right="780" w:firstLine="840"/>
        <w:jc w:val="both"/>
        <w:rPr>
          <w:b w:val="false"/>
          <w:b w:val="false"/>
          <w:bCs w:val="false"/>
          <w:color w:val="000080"/>
          <w:sz w:val="32"/>
          <w:szCs w:val="32"/>
        </w:rPr>
      </w:pPr>
      <w:r>
        <w:rPr>
          <w:b w:val="false"/>
          <w:bCs w:val="false"/>
          <w:color w:val="000080"/>
          <w:sz w:val="32"/>
          <w:szCs w:val="32"/>
        </w:rPr>
        <w:t>После окончания выставки поступившие издания будут находиться в фондах подразделений библиотеки в соответствии с сиглами хранения.</w:t>
      </w:r>
    </w:p>
    <w:p>
      <w:pPr>
        <w:pStyle w:val="TextBody"/>
        <w:spacing w:before="240" w:after="120"/>
        <w:ind w:left="-15" w:right="60" w:firstLine="945"/>
        <w:jc w:val="center"/>
        <w:rPr>
          <w:b w:val="false"/>
          <w:b w:val="false"/>
          <w:bCs w:val="false"/>
          <w:color w:val="000080"/>
          <w:sz w:val="32"/>
          <w:szCs w:val="32"/>
        </w:rPr>
      </w:pPr>
      <w:r>
        <w:rPr>
          <w:b w:val="false"/>
          <w:bCs w:val="false"/>
          <w:color w:val="000080"/>
          <w:sz w:val="32"/>
          <w:szCs w:val="32"/>
        </w:rPr>
      </w:r>
    </w:p>
    <w:p>
      <w:pPr>
        <w:pStyle w:val="TextBody"/>
        <w:spacing w:before="240" w:after="120"/>
        <w:jc w:val="center"/>
        <w:rPr>
          <w:b w:val="false"/>
          <w:b w:val="false"/>
          <w:bCs w:val="false"/>
          <w:color w:val="000080"/>
          <w:sz w:val="32"/>
          <w:szCs w:val="32"/>
        </w:rPr>
      </w:pPr>
      <w:r>
        <w:rPr>
          <w:b w:val="false"/>
          <w:bCs w:val="false"/>
          <w:color w:val="000080"/>
          <w:sz w:val="32"/>
          <w:szCs w:val="32"/>
        </w:rPr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Normal"/>
        <w:snapToGrid w:val="false"/>
        <w:spacing w:before="0" w:after="283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10605" w:type="dxa"/>
        <w:jc w:val="left"/>
        <w:tblInd w:w="-4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3"/>
        <w:gridCol w:w="1005"/>
        <w:gridCol w:w="8657"/>
      </w:tblGrid>
      <w:tr>
        <w:trPr/>
        <w:tc>
          <w:tcPr>
            <w:tcW w:w="943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. Медицинские науки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</w:t>
              <w:br/>
              <w:t>А 43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Актуальные проблемы современной медицины, 2012 [Электронный ресурс]</w:t>
            </w:r>
            <w:r>
              <w:rPr/>
              <w:t xml:space="preserve"> : сб. тезисов докладов 66-й науч.-практ. конф. студентов и молодых ученых с междунар. участием / Бел. гос. мед. ун-т ; [под ред. О. К. Кулаги, Е. В. Барковского]. - Минск : БГМУ, 2012. - 1 электрон. опт. диск (CD-ROM). </w:t>
              <w:br/>
              <w:t>Содержатся статьи студентов, посвященные широкому кругу актуальных проблем современной теоретической и практической медицины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сио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</w:t>
              <w:br/>
              <w:t>Б 59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Библиографический указатель опубликованных работ профессорско-преподавательского состава Белорусского государственного медицинского университета (2006-2010): к 90-летию БГМУ [Электронный ресурс]</w:t>
            </w:r>
            <w:r>
              <w:rPr/>
              <w:t xml:space="preserve"> / М-во здравоохранения Республики Беларусь, Бел. гос. мед. ун-т, Библиотека ; [сост.: А. Г. Григорьева, Г. М. Ждан, Г. Г. Чеботарь ; отв. за вып. Е. С. Тенюшко]. - Электрон. текстовые дан. - Минск : [б. и.], 2011. - 1 электрон. опт. диск (CD-ROM). - Систем. требования: Windows, Acrobat Reader. </w:t>
              <w:br/>
              <w:t>Издание включает в себя записи опубликованных работ профессорско-преподавательского состава Белорусского государственного медицинского университета в 2006-2010 гг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сио - 2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</w:t>
              <w:br/>
              <w:t>И 66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Инновации в медицине и фармации-2014 [Электронный ресурс]</w:t>
            </w:r>
            <w:r>
              <w:rPr/>
              <w:t xml:space="preserve"> : материалы дистанционной науч.-практ. конф. студентов и молодых ученых / М-во здравоохранения Республики Беларусь, Бел. гос. мед. ун-т ; [под ред. А. В. Сикорского и др.]. - Минск : БГМУ, 2014. - 1 электрон. опт. диск (CD-ROM). </w:t>
              <w:br/>
              <w:t>В сборнике опубликованы результаты научно-исследовательской деятельности молодых ученых Белорусского государственного медицинского университета и других учреждений образования и здравоохранения, отражающие широкий спетр актуальных вопросов медицины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сио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</w:t>
              <w:br/>
              <w:t>К 64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Коневалова Наталья Юрьевна</w:t>
            </w:r>
            <w:r>
              <w:rPr/>
              <w:t xml:space="preserve"> : биобиблиогр. указатель / М-во здравоохранения Республики Беларусь, Витебский гос. мед. ун-т ; [сост.: И. Н. Лапусева, Н. И. Левко, Н. А. Пугачева ; ред. Е. Г. Красикова]. - Витебск : [ВГМУ], 2014. - 96 с. : ил. </w:t>
              <w:br/>
              <w:t>Указатель отражает основные результаты научной, научно-организационной и педагогической деятельности проректора по учебной работе и международным связям Витебского государственного медицинского университета, доктора биологических наук, профессора Н. Ю. Коневаловой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сио - 1  хр - 4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. Анатомия. Анатомия человека. Сравнительная анатоми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1</w:t>
              <w:br/>
              <w:t>S 21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Sapin, M. R.</w:t>
            </w:r>
            <w:r>
              <w:rPr/>
              <w:br/>
              <w:t xml:space="preserve">   Textbook of human anatomy = Анатомия человека : for medical students : in 2 vol. Vol. 1 / M. R. Sapin, L. L. Kolesnikov, D. V. Nikitjuk ; ed. by M. R. Sapin. - 2nd ed. - Moscow : New Wave Publishing Agency, 2013. - 415 p. : ill. </w:t>
              <w:br/>
              <w:t>В пособии изложен курс анатомии человека, необходимый для последующего изучения медико-биологических и клинических дисциплин. Учебный материал хорошо иллюстрирован. Объем и глубина изложения материала соответствует уровню подготовки, необходимому для студентов медицинских вузов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фпиг - 69  чз - 5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1</w:t>
              <w:br/>
              <w:t>S 21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Sapin, M. R.</w:t>
            </w:r>
            <w:r>
              <w:rPr/>
              <w:br/>
              <w:t xml:space="preserve">   Textbook of human anatomy = Анатомия человека : for medical students : in 2 vol. Vol. 2 / M. R. Sapin, L. L. Kolesnikov, D. B. Nikitjuk ; ed. by M. R. Sapin. - 2nd ed. - Moscow : New Wave Publishing Agency, 2013. - 480 p. : ill. </w:t>
              <w:br/>
              <w:t>В пособии изложен курс анатомии человека, необходимый для последующего изучения медико-биологических и клинических дисциплин. Учебный материал хорошо иллюстрирован. Объем и глубина изложения материала соответствует уровню подготовки, необходимому для студентов медицинских вузов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фпиг - 69  чз - 5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1</w:t>
              <w:br/>
              <w:t>U 89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Usovich, A. K.</w:t>
            </w:r>
            <w:r>
              <w:rPr/>
              <w:br/>
              <w:t xml:space="preserve">   Preparation materials for final examination on human anatomy specialiti 1 79 01 01 (General medicine) : manual for students of institutions of higher education / A. K. Usovich, W. A. Tesfaye ; Ministry of Health of the Republic of Belarus, Vitebsk State Medical University. - Vitebsk : [VSMU], 2015. - 119 p. : ill. - Bibliogr.: p. 118-119. </w:t>
              <w:br/>
              <w:t>Пособие включает подготовительные материалы для студентов медицинских вузов к экзамену по анатомии человек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 - 5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lineRule="atLeast" w:line="100" w:before="0" w:after="283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612. Физиология. Физиология человека. Сравнительная физиологи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2</w:t>
              <w:br/>
              <w:t>С 71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Специфические и неспецифические механизмы адаптации при стрессе и физической нагрузке [Электронный ресурс]</w:t>
            </w:r>
            <w:r>
              <w:rPr/>
              <w:t xml:space="preserve"> : сб. науч. ст. I Респ. науч.-практ. интернет-конф. с междунар. участием, Гомель, 19 дек. 2014 г. / М-во здравоохранения Республики Беларусь, Гомельский гос. мед. ун-т ; редкол.: Н. И. Штаненко [и др.]. - Электрон. текстовые дан. (2,31 Мб). - Гомель : ГомГМУ, 2014. - 1 электрон. опт. диск (CD-ROM). - Систем. требования: IBM-совместимый компьютер ; Windows XP и выше ; ОЗУ 256 Мб ; CD-ROM 8-х и выше. - Загл. с этикетки диска. </w:t>
              <w:br/>
              <w:t>Сборник содержит материалы конференции, классифицированные по следующим разделам: физиологические и патофизиологические механизмы стресс-реакции, межсистемные механизмы регуляции функций и индивидуальные особенности устойчивости организма человека при адаптации к экстремальным условиям, компенсаторные резервы организма и здоровье населения в условиях хронических антропогенных воздействий и длительного психоэмоционального стресса, психотерапевтическая коррекция постстрессорных, психосоматических расстройств, функциональные возможности и адаптационные резервы организма спортсменов при интенсивной мышечной деятельности. Представлены рецензированные статьи авторов из разных стран (Россия, Украина, Беларусь), посвященные актуальным проблемам изучения специфических и неспецифических механизмов адаптации к стрессу и физическим нагрузкам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сио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. Гигиена в целом. Личная гигиена и здоровье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3</w:t>
              <w:br/>
              <w:t>Д 63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Доклад ВОЗ о глобальной табачной эпидемии, 2011 год</w:t>
            </w:r>
            <w:r>
              <w:rPr/>
              <w:t xml:space="preserve"> : предупреждение об опасностях, связанных с табаком / Всемир. организация здравоохранения. - [Б. м.] : [б. и.], [2013]. - 151, [1] с. : ил. </w:t>
              <w:br/>
              <w:t>Доклад представляет собой полный обзор базы фактических данных для предупреждения людей о вредных последствиях употребления табака, а также информацию о статусе этих мер в отдельно взятых странах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3</w:t>
              <w:br/>
              <w:t>К 63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Комплект методических материалов по безопасности инъекций и сопутствующим процедурам</w:t>
            </w:r>
            <w:r>
              <w:rPr/>
              <w:t xml:space="preserve"> / Всемир. организация здравоохранения, Глобал. сеть безопасных инъекций. - [Б. м.] : [б. и.], [2011]. - 55 с. : ил. - Библиогр.: с. 41-45.</w:t>
              <w:br/>
              <w:t>Комплект методических материалов включает положения стандартных правил техники безопасности, связанные с передачей гемоконтактных патогенных микроорганизмов вследствие практики небезопасных инъекций в лечебных учреждениях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3</w:t>
              <w:br/>
              <w:t>Р 85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Руководство ВОЗ по гигиене рук в здравоохранении</w:t>
            </w:r>
            <w:r>
              <w:rPr/>
              <w:t xml:space="preserve"> : резюме / Всемир. организация здравоохранения. - [Б. м.] : [б. и.], [2013]. - 52 с. : ил. - Библиогр.: с. 32-42. </w:t>
              <w:br/>
              <w:t>Представлен обзор доказательств пользы гигиены рук в здравоохранении и специальные рекомендации по улучшению практики и снижению передачи патогенных микроорганизмов между пациентами и медицинскими работникам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7" w:type="dxa"/>
            <w:tcBorders/>
          </w:tcPr>
          <w:p>
            <w:pPr>
              <w:pStyle w:val="Normal"/>
              <w:snapToGrid w:val="false"/>
              <w:spacing w:before="0" w:after="283"/>
              <w:ind w:left="397" w:right="0" w:hanging="39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. Социальная гигиена. Организация здравоохранени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4</w:t>
              <w:br/>
              <w:t>Б 90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Будник, Я. И.</w:t>
            </w:r>
            <w:r>
              <w:rPr/>
              <w:br/>
              <w:t xml:space="preserve">   Виды заболеваемости: учет, отчетность, методика вычисления и оценки показателей : учеб.-метод. пособие для студентов 5 курса лечеб. и 4 курса медико-диагност. фак. мед. вузов / Я. И. Будник, Т. М. Шаршакова ; М-во здравоохранения Республики Беларусь, Гомельский гос. мед. ун-т. - Гомель : ГомГМУ, 2014. - 31 с. - Библиогр.: с. 31. </w:t>
              <w:br/>
              <w:t>Содержатся современные материалы по вопросам изучения и анализа показателей заболеваемости населения, правилам расчета основных показателей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4</w:t>
              <w:br/>
              <w:t>М 64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Мировая статистика здравоохранения, 2012</w:t>
            </w:r>
            <w:r>
              <w:rPr/>
              <w:t xml:space="preserve"> / Всемир. организация здравоохранения. - [Б. м.] : [б. и.], [2013]. - 175 с. : ил. </w:t>
              <w:br/>
              <w:t>Приведены статистические данные по ключевым параметрам здоровья населения и национальных систем здравоохранения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4</w:t>
              <w:br/>
              <w:t>М 69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Михалевич, П. Н.</w:t>
            </w:r>
            <w:r>
              <w:rPr/>
              <w:br/>
              <w:t xml:space="preserve">   Общественное здоровье и здравоохранение : курс лекций : в 2 ч. Ч. 1 / П. Н. Михалевич, П. А. Савчук, Н. С. Сердюченко. - Минск : Адукацыя і выхаванне, 2014. - 719 с. - Библиогр. в конце каждой гл. </w:t>
              <w:br/>
              <w:t>Подробно освещены теоретические основы общественного здоровья и здравоохранения, правовые и этические основы здравоохранения, организация лечебно-профилактической помощи. Впервые приводятся: хозрасчетная деятельность, материально-техническое обеспечение в здравоохранении, медицинские аспекты социального страхования и социального обеспечения, вопросы управления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лф - 45  хр - 2  чз - 3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4</w:t>
              <w:br/>
              <w:t>М 69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Михалевич, П. Н.</w:t>
            </w:r>
            <w:r>
              <w:rPr/>
              <w:br/>
              <w:t xml:space="preserve">   Общественное здоровье и здравоохранение : курс лекций : в 2 ч. Ч. 2 / П. Н. Михалевич, П. А. Савчук, Н. С. Сердюченко. - Минск : Адукацыя і выхаванне, 2014. - 687 с. - Библиогр. в конце каждой гл. </w:t>
              <w:br/>
              <w:t>Подробно освещены теоретические основы общественного здоровья и здравоохранения, правовые и этические основы здравоохранения, организация лечебно-профилактической помощи. Впервые приводятся: хозрасчетная деятельность, материально-техническое обеспечение в здравоохранении, медицинские аспекты социального страхования и социального обеспечения, вопросы управления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лф - 45  хр - 2  чз - 3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4</w:t>
              <w:br/>
              <w:t>С 58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СОЗ. Что, где, как? [Электронный ресурс]</w:t>
            </w:r>
            <w:r>
              <w:rPr/>
              <w:t xml:space="preserve"> : проект ПМГ/ГЭФ "Повышение уровня осведомленности общественности о проблемах стойких органических загрязнений" / Обществ. об-ние "Фонд Экомир". - Минск : [б. и.], 2013. - 1 электрон. опт. диск (CD-R). </w:t>
              <w:br/>
              <w:t>Анализируются источники поступления СОЗ (стойких органических загрязнителей) в окружающую среду и организм человека, их влияние, профилактика и снижение негативного воздействия СОЗ на окружающую среду и здоровье человек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сио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4</w:t>
              <w:br/>
              <w:t>Э 90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Этические аспекты проведения международных исследований в области здравоохранения. Сборник ситуационных задач</w:t>
            </w:r>
            <w:r>
              <w:rPr/>
              <w:t xml:space="preserve"> / Всемир. организация здравоохранения ; ред.: Р. Кэш [и др.] ; зам. ред. Р. Гутник ; под общ. ред. А. Штукельбергер и Ф. Шатонэ. - [Б. м.] : [б. и.], [2012]. - 210 c. : ил. </w:t>
              <w:br/>
              <w:t>Содержатся ситуационные задачи, основанные на материалах научных работ, которые можно изучать самостоятельно или обсуждать в группах. Обдумывание собственного пути решения проблем, выдвигаемых в таких ситуационных задачах, является методом обучения, позволяющим понимать и применять общие этические принципы в мире научных исследований в области здравоохранения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4</w:t>
              <w:br/>
              <w:t>S 68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Smith, P. C.</w:t>
            </w:r>
            <w:r>
              <w:rPr/>
              <w:br/>
              <w:t xml:space="preserve">   Сравнение деятельности систем здравоохранения как инструмент влияния на повестку дня в области политики, информационного обеспечения и научных исследований : крат. излож. принципов № 4 / P. C. Smith, I. Papanicolas ; Всемир. организация здравоохранения, Европ. регион. бюро. - [Б. м.] : [б. и.], [2012]. - 54 с. - Библиогр.: с. 50-54. </w:t>
              <w:br/>
              <w:t>Представлено сравнение основных аспектов деятельности международных систем здравоохранения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5. Фармакология. Общая терапия. Токсикология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5</w:t>
              <w:br/>
              <w:t>Р 85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Руководство по инструментальным методам исследований при разработке и экспертизе качества лекарственных препаратов</w:t>
            </w:r>
            <w:r>
              <w:rPr/>
              <w:t xml:space="preserve"> : науч.-практ. рук. для фармацевт. отрасли / [под ред. С. Н. Быковского и др.]. - Москва : [Перо], 2014. - 655, [1] с. : ил. - Библиогр.: с. 649-656. </w:t>
              <w:br/>
              <w:t>Книга раскрывает специфику инструментальных методов анализа как одного из ключевых методов оценки качества лекарственных препаратов. Приводится перечень современных высокотехнологичных приборов с характеристиками, которые позволяют обеспечить получение правильных результатов. Описана практика применения высокотехнологичных приборов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2  чз - 2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6. Патология. Клиническая медицина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А 43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Актуальные вопросы диагностики и лечения злокачественных новообразований</w:t>
            </w:r>
            <w:r>
              <w:rPr/>
              <w:t xml:space="preserve"> : сб. науч. работ Респ. науч.-практ. конф., посвящ. 40-летию каф. онкологии / М-во здравоохранения [и др.] ; под общ. ред. А. В. Прохорова. - Минск : БГМУ, 2014. - 119, [1] с.</w:t>
              <w:br/>
              <w:t>Сборник включает статьи, обобщающие результаты лечения пациентов с новообразованиями различных локализаций. Имеется ряд работ, в которых рассматриваются вопросы теоретической онкологии. Отдельная статья посвящена истории кафедры онкологии. Включены сообщения онкологов из Израиля, Узбекистан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Б 19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Бакалец, Н. Ф.</w:t>
            </w:r>
            <w:r>
              <w:rPr/>
              <w:br/>
              <w:t xml:space="preserve">   Курс лекций по кардиологии : учеб.-метод. пособие для студентов 4 курса медико-диагност. фак. мед. вузов / Н. Ф. Бакалец ; М-во здравоохранения Республики Беларусь, Гомельский гос. мед. ун-т. - Гомель : ГомГМУ, 2014. - 86 с. - Библиогр.: с. 86. </w:t>
              <w:br/>
              <w:t>Освещены современные аспекты этиологии, патогенеза, классификации, клинических проявлений и лечения заболеваний сердечно-сосудистой системы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Б 98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Всемирная организация здравоохранения.</w:t>
            </w:r>
            <w:r>
              <w:rPr/>
              <w:br/>
              <w:t xml:space="preserve">   Бюллетень : спец. выпуск. Вып. 90 / Всемир. организация здравоохранения. - [Б. м.] : [б. и.], 2012. - 109 с. : ил. - Библиогр. в тексте. </w:t>
              <w:br/>
              <w:t>Рассматриваются различные вопросы организации здравоохранения в мире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Б 98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Всемирная организация здравоохранения.</w:t>
            </w:r>
            <w:r>
              <w:rPr/>
              <w:br/>
              <w:t>   Бюллетень : спец. выпуск. Вып. 91, № 1-6 / Всемир. организация здравоохранения. - [Б. м.] : [б. и.], 2013. - 61 с. : ил. - Библиогр. в тексте.</w:t>
              <w:br/>
              <w:t>Выпуск посвящен вопросам организации здравоохранения в мире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В 84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Всемирный атлас профилактики сердечно-сосудистых заболеваний и борьбы с ними</w:t>
            </w:r>
            <w:r>
              <w:rPr/>
              <w:t xml:space="preserve"> / Всемир.организация здравоохранения [и др.] ; ред.: S. Mendis, P. Puska и B. Norving. - [Женева] : [б. и.], [2013]. - 155 с. : ил. </w:t>
              <w:br/>
              <w:t>В атласе раскрываются масштабы проблемы сердечно-сосудистой заболеваемости и смертности в мире, а также выделены причины снижения смертности от сердечно-сосудистых болезней в развитых странах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З-68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Злотникова, М. В.</w:t>
            </w:r>
            <w:r>
              <w:rPr/>
              <w:br/>
              <w:t xml:space="preserve">   Современные методы лабораторной диагностики нематодозов : учеб.-метод. пособие для студентов 3, 4 курсов медико-диагност. фак. мед. вузов / М. В. Злотникова, И. А. Новикова ; М-во здравоохранения Республики Беларусь, Гомельский гос. мед. ун-т. - Гомель : ГомГМУ, 2014. - 44 с. : ил. - Библиогр.: с. 44. </w:t>
              <w:br/>
              <w:t>Содержатся сведения по этиопатогенезу, клиническим проявлениям и методам лабораторной диагностики нематодозов, наиболее распространенных в Республике Беларусь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М 69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Михайлов, И. В.</w:t>
            </w:r>
            <w:r>
              <w:rPr/>
              <w:br/>
              <w:t xml:space="preserve">   Первично-множественные новообразования. Паранеопластические синдромы : учеб.-метод. пособие для студентов 6 курса лечеб. фак., фак. по подгот. специалистов для зарубеж. стран мед. вузов, врачей-интернов и клин. ординаторов / И. В. Михайлов, Т. Н. Нестерович ; М-во здравоохранения Республики Беларусь, Гомельский гос. мед. ун-т. - Гомель : ГомГМУ, 2014. - 18 с. - Библиогр.: с. 18. </w:t>
              <w:br/>
              <w:t xml:space="preserve">Приведены основные сведения о первично-множественных новообразованиях и паранеопластических синдромах. Рассмотрены критерии дифференциальной диагностики первично-множественных новобразований, тактика лечения. Изложена классификация паранеопластических синдромов, приведены сведения об этиопатогенезе, проявлениях и клиническом значении наиболее распространенных синдромов.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О-76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Остеопороз</w:t>
            </w:r>
            <w:r>
              <w:rPr/>
              <w:t xml:space="preserve"> : учеб.-метод. пособие для студентов 5 и 6 курсов всех фак. мед. вузов, врачей терапевтов, ревматологов, эндокринологов, травматологов и хирургов / О. А. Ярмоленко [и др.] ; М-во здравоохранения Республики Беларусь, Гомельский гос. мед. ун-т. - Гомель : ГомГМУ, 2014. - 100 с. : ил. - Библиогр.: с. 99-100. </w:t>
              <w:br/>
              <w:t>Представлены этиопатогенетические механизмы развития, клинические проявления, критерии диагностики, современные методы лечения остеопороза. Отражены гендерные и возрастные особенности остеопороз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П 81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ропедевтическая диагностика заболеваний мочевыделительной и эндокринной систем (в вопросах и ответах)</w:t>
            </w:r>
            <w:r>
              <w:rPr/>
              <w:t xml:space="preserve"> : учеб.-метод. пособие для студентов 3 курса лечеб., медико-диагност. фак. и фак. по подгот. специалистов для зарубеж. стран мед. вузов / А. Л. Калинин [и др.] ; М-во здравоохранения Республики Беларусь, Гомельский гос. мед. ун-т. - Гомель : ГомГМУ, 2014. - 94 с. : ил. - Библиогр.: с. 94. </w:t>
              <w:br/>
              <w:t>В пособии в форме вопросов и ответов содержатся основные сведения по пропедевтической диагностике заболеваний органов мочевыделительной и эндокринной систем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Ф 34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Федулов, А. С.</w:t>
            </w:r>
            <w:r>
              <w:rPr/>
              <w:br/>
              <w:t xml:space="preserve">   Неврология и нейрохирургия : учеб. пособие : в 2 ч. Ч. 1 : Пропедевтика и семиотика поражений нервной системы / А. С. Федулов, Е. С. Нургужаев. - Минск : Новое знание, 2015. - 302, [1] с. : ил. - Библиогр.: с. 303. </w:t>
              <w:br/>
              <w:t>Представлены данные о нейроанатомии и нейрофизиологии, современные сведения о технологии исследования функционального состояния нервной системы с целью определения локализации поражения, аккумулированы основные симптомы и синдромы поражения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лф - 50  афпиг - 15  хр - 2  чз - 3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М 26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Markevich, V. A.</w:t>
            </w:r>
            <w:r>
              <w:rPr/>
              <w:br/>
              <w:t xml:space="preserve">   Manual of general dentistry = Пособие по общей стоматологии : for the 1st year students of stomatologycal faculty / V. A. Markevich, E. V. Kuzmenko ; Ministry of Health Care of the Republic of Belarus, Vitebsk State Medical University. - Vitebsk : [VSMU], 2015. - 135 p. : ill. - Bibliogr.: p. 133. </w:t>
              <w:br/>
              <w:t>Освещены вопросы общей стоматологи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фпиг - 72  хр - 2  чз - 3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S 66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Scott, A.</w:t>
            </w:r>
            <w:r>
              <w:rPr/>
              <w:br/>
              <w:t xml:space="preserve">   В отношении каких стратегий профилактики суицида имеются фактические данные, подтверждающие их эффективность? : свод. доклад СФДЗ, июль 2012 г. / A. Scott, B. Guo ; Всемир. организация здравоохранения, Европ. регион. бюро. - [Б. м.] : [б. и.], 2012. - 38 с. - Библиогр.: с. 35-38. </w:t>
              <w:br/>
              <w:t>Синтезированы и обобщены результаты исследований, взятые из имеющихся систематических обзоров с целью выяснения стратегий, дающих наибольший эффект для предупреждения суицидального поведения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6/</w:t>
            </w:r>
            <w:r>
              <w:rPr>
                <w:b/>
                <w:bCs/>
                <w:color w:val="000080"/>
                <w:sz w:val="28"/>
                <w:szCs w:val="28"/>
                <w:lang w:val="be-BY"/>
              </w:rPr>
              <w:t xml:space="preserve">8. </w:t>
            </w: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  <w:t>Общественные и гуманитарные науки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74</w:t>
              <w:br/>
              <w:t>К 59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озловский, А. А.</w:t>
            </w:r>
            <w:r>
              <w:rPr/>
              <w:br/>
              <w:t>   Организация внеаудиторной самостоятельной работы студентов в медицинских вузах : учеб.-метод. пособие для студентов мед. вузов, клин. ординаторов, аспирантов, врачей-интернов / А. А. Козловский, М. М. Козловская, С. Н. Мельник ; М-во здравоохранения Республики Беларусь, Гомельский гос. мед. ун-т. - Гомель : ГомГМУ, 2014. - ил.</w:t>
              <w:br/>
              <w:t>Представлены краткие характеристики различных видов заданий для самостоятельной работы студентов, даны рекомендации по их выполнению, определены критерии оценки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81</w:t>
              <w:br/>
              <w:t>К 59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озловская, М. М.</w:t>
            </w:r>
            <w:r>
              <w:rPr/>
              <w:br/>
              <w:t xml:space="preserve">   Текст: разноплановый анализ : учеб.-метод. пособие по рус. яз. для слушателей фак. довуз. подгот., абитуриентов / М. М. Козловская, О. А. Малявко ; М-во здравоохранения Республики Беларусь, Гомельский гос. мед. ун-т. - Гомель : ГомГМУ, 2014. - 48 с. - Библиогр.: с. 48. </w:t>
              <w:br/>
              <w:t>Представлен теоретический материал по теме "Текст", необходимый для успешной сдачи экзамена по русскому языку в форме централизованного тестирования. Практическая часть включает тексты с заданиями, аналогичными вопросам централизованного тестирования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81</w:t>
              <w:br/>
              <w:t>Л 59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Лин, С. А.</w:t>
            </w:r>
            <w:r>
              <w:rPr/>
              <w:br/>
              <w:t xml:space="preserve">   Повторяем латынь : учеб.-метод. пособие для студентов 1 курса всех фак. мед. вузов / С. А. Лин ; М-во здравоохранения Республики Беларусь, Гомельский гос. мед. ун-т. - Гомель : ГомГМУ, 2014. - 88 с. : ил. - Библиогр.: с. 86. </w:t>
              <w:br/>
              <w:t>Содержится справочный материал для подготовки к контрольным работам и зачету по латинскому языку. Пособие послужит справочником по медицинской терминологии и рецептуре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81</w:t>
              <w:br/>
              <w:t>Т 67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Родионова, О. Ю.</w:t>
            </w:r>
            <w:r>
              <w:rPr/>
              <w:br/>
              <w:t xml:space="preserve">   Тридцать две жемчужины : пособие по рус. яз. для студентов 1 курса (спец. "Стоматология") фак. подгот. иностр. граждан / О. Ю. Родионова, Т. А. Малькова, Л. И. Харзеева ; М-во здравоохранения Республики Беларусь, Витебский гос. мед. ун-т ; [под ред. И. А. Флоряну]. - [2-е изд.]. - Витебск : [ВГМУ], 2015. - 155 с. : ил. </w:t>
              <w:br/>
              <w:t>Пособие предусматривает формирование и развитие у иностранных студентов-медиков навыков профессионального общения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фпиг - 85  хр - 2  чз - 3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81</w:t>
              <w:br/>
              <w:t>Р 89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Русский язык - мой верный помощник</w:t>
            </w:r>
            <w:r>
              <w:rPr/>
              <w:t xml:space="preserve"> : пособие по рус. яз. для начинающих / И. А. Флоряну [и др.] ; М-во здравоохранения Республики Беларусь, Витебский гос. мед. ун-т ; под ред. И. А. Флоряну. - 2-е изд. - Витебск : [ВГМУ], 2015. - 208 с. </w:t>
              <w:br/>
              <w:t>Пособие состоит из 18 уроков, которые формируют у иностранных студентов общее представление о грамматической системе русского языка, способствуют развитию навыков чтения, говорения и письма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афпиг - 235  хр - 2  чз - 3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Авторефераты диссертаций на соискание ученой степени доктора (кандидата) медицинских наук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З-48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Зеленкевич, И. А.</w:t>
            </w:r>
            <w:r>
              <w:rPr/>
              <w:br/>
              <w:t>   Клиническое обоснование объема хирургического лечения при локализованном почечно-клеточном раке : автореф. дис. ... канд. мед. наук : 14.01.12 / И. А. Зеленкевич ; Респ. науч.-практ. центр онкологии и мед. радиологии им. Н. Н. Александрова. - Минск, 2015. - 21 с. : рис., табл. - Библиогр.: с. 17-18. - 50-00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К 76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Кошевский, П. П.</w:t>
            </w:r>
            <w:r>
              <w:rPr/>
              <w:br/>
              <w:t>   Прогнозирование и профилактика гнойно-воспалительных осложнений у пациентов с механической желтухой неопухолевого генеза : автореф. дис. ... канд. мед. наук : 14.01.17 / П. П. Кошевский ; Белорус. гос. мед. ун-т. - Минск, 2015. - 22 с. - Библиогр.: с. 17-19. - 50-00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3</w:t>
              <w:br/>
              <w:t>М 74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Мойсеёнок, Е. А.</w:t>
            </w:r>
            <w:r>
              <w:rPr/>
              <w:br/>
              <w:t>   Гигиеническая оценка обеспеченности микронутриентами организма женщин репродуктивного возраста : автореф. дис. ... канд. мед. наук : 14.02.01 / Е. А. Мойсеёнок ; Научно-практический центр гигиены. - Минск, 2015. - 24 с. : табл. - Библиогр.: с. 17-21. - 50-00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5</w:t>
              <w:br/>
              <w:t>П 18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Парахневич, О. Г.</w:t>
            </w:r>
            <w:r>
              <w:rPr/>
              <w:br/>
              <w:t>   Технология получения и стандартизация глазных капель на основе полимеров : автореф. дис. ... канд. фармацевт. наук : 14.04.01 / О. Г. Парахневич ; Витебский гос. мед. ун-т. - Витебск, 2014. - 22 с. - Библиогр.: с. 17-19. - 50-00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4</w:t>
              <w:br/>
              <w:t>С 90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Сурмач, М. Ю.</w:t>
            </w:r>
            <w:r>
              <w:rPr/>
              <w:br/>
              <w:t>   Репродуктивное здоровье и поведение молодёжи: медико-социологический анализ : автореф. дис. ... д-ра мед. наук : 14.02.05, 14.02.03 / М. Ю. Сурмач ; Белорус. мед. акад. последиплом. образования. - Минск, 2015. - 43 с. : рис. - Библиогр.: с. 28-40. - 50-00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1</w:t>
              <w:br/>
              <w:t>Т 80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Трушель, Н. А.</w:t>
            </w:r>
            <w:r>
              <w:rPr/>
              <w:br/>
              <w:t>   Закономерности строения артериального круга большого мозга и морфологические предпосылки развития нарушений мозгового кровообращения : автореф. дис. ... д-ра мед. наук : 14.03.01 / Н. А. Трушель ; Белорус. гос. мед. ун-т. - Минск, 2015. - 40 с. : рис., табл. - Библиогр.: с. 33-37. - 50-00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616</w:t>
              <w:br/>
              <w:t>Х 19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Ханенко, О. Н.</w:t>
            </w:r>
            <w:r>
              <w:rPr/>
              <w:br/>
              <w:t>   Эпидемиологическая характеристика ожогового травматизма у детей : автореф. дис. ... канд. мед. наук : 14.02.02 / О. Н. Ханенко ; Респ. науч.-практ. центр эпидемиологии и микробиологии. - Минск, 2014. - 22 с. : рис., табл. - Библиогр.: с. 17-19. - 50-00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88</w:t>
              <w:br/>
              <w:t>Ш 76</w:t>
            </w:r>
          </w:p>
        </w:tc>
        <w:tc>
          <w:tcPr>
            <w:tcW w:w="8657" w:type="dxa"/>
            <w:tcBorders/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b/>
              </w:rPr>
              <w:t>Шнаревич, Л. Г.</w:t>
            </w:r>
            <w:r>
              <w:rPr/>
              <w:br/>
              <w:t>   Понимание устноречевого сообщения субъектами с различными когнитивными стилями : автореф. дис. ... канд. психол. наук : 19.00.01 / Л. Г. Шнаревич ; Белорус. гос. ун-т. - Минск, 2015. - 23 с. - Библиогр.: с. 18-20. - 50-00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чзнс - 1 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писок условных обозначений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алф — абонемент лечебного факультета</w:t>
      </w:r>
    </w:p>
    <w:p>
      <w:pPr>
        <w:pStyle w:val="TextBody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анл — абонемент научной литературы</w:t>
      </w:r>
    </w:p>
    <w:p>
      <w:pPr>
        <w:pStyle w:val="TextBody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асф — абонемент стоматологического факультета</w:t>
      </w:r>
    </w:p>
    <w:p>
      <w:pPr>
        <w:pStyle w:val="TextBody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афпиг — абонемент факультета подготовки иностранных граждан</w:t>
      </w:r>
    </w:p>
    <w:p>
      <w:pPr>
        <w:pStyle w:val="TextBody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афф — абонемент фармацевтического факультета</w:t>
      </w:r>
    </w:p>
    <w:p>
      <w:pPr>
        <w:pStyle w:val="TextBody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окк — отдел комплектования и каталогизации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Arial Unicode MS" w:cs="Mangal"/>
          <w:b w:val="false"/>
          <w:bCs w:val="false"/>
          <w:color w:val="000080"/>
          <w:sz w:val="24"/>
          <w:szCs w:val="24"/>
          <w:lang w:val="ru-RU" w:eastAsia="zh-CN" w:bidi="hi-IN"/>
        </w:rPr>
        <w:t>сио — справочно-информацио</w:t>
      </w:r>
      <w:r>
        <w:rPr>
          <w:b w:val="false"/>
          <w:bCs w:val="false"/>
          <w:color w:val="000080"/>
          <w:sz w:val="24"/>
          <w:szCs w:val="24"/>
        </w:rPr>
        <w:t>нный отдел</w:t>
      </w:r>
    </w:p>
    <w:p>
      <w:pPr>
        <w:pStyle w:val="TextBody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хр — хранилище</w:t>
      </w:r>
    </w:p>
    <w:p>
      <w:pPr>
        <w:pStyle w:val="TextBody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чзнс — читальный зал научных сотрудников</w:t>
      </w:r>
    </w:p>
    <w:p>
      <w:pPr>
        <w:pStyle w:val="TextBody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чзпи — читальный зал периодических изданий</w:t>
      </w:r>
    </w:p>
    <w:p>
      <w:pPr>
        <w:pStyle w:val="TextBody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  <w:t>чз — читальный зал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8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8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8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00008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00008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00008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00008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000088"/>
      <w:sz w:val="24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26"/>
    </w:rPr>
  </w:style>
  <w:style w:type="character" w:styleId="WW8Num2z0">
    <w:name w:val="WW8Num2z0"/>
    <w:qFormat/>
    <w:rPr>
      <w:color w:val="00008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8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000077"/>
      <w:u w:val="single"/>
      <w:lang w:val="zxx" w:eastAsia="zxx" w:bidi="zxx"/>
    </w:rPr>
  </w:style>
  <w:style w:type="character" w:styleId="Style12">
    <w:name w:val="Символ нумерации"/>
    <w:qFormat/>
    <w:rPr>
      <w:color w:val="00008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>
      <w:color w:val="00008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Кафедра ИТ </cp:lastModifiedBy>
  <dcterms:modified xsi:type="dcterms:W3CDTF">2014-09-29T09:04:25Z</dcterms:modified>
  <cp:revision>87</cp:revision>
  <dc:subject/>
  <dc:title>Óêàçàòåëü</dc:title>
</cp:coreProperties>
</file>